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36" w:hanging="3036"/>
        <w:rPr/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一）第三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9.12-9.18</w:t>
      </w:r>
      <w:r>
        <w:rPr>
          <w:b/>
          <w:bCs/>
          <w:sz w:val="32"/>
        </w:rPr>
        <w:t>）</w:t>
      </w:r>
    </w:p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646" w:hanging="2646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1800"/>
        <w:gridCol w:w="162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9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2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公开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课题：相信未来；开课人：肖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教研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9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9.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.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秋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.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秋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.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秋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.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调上周五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三星复评材料报市局；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启动常州市第十二批骨干教师和学科带头人评选工作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  <w:u w:val="single"/>
              </w:rPr>
              <w:t>体卫艺处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一部分班级参加新北区第二届运动会开幕式健身操分队排练。时间待定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  <w:u w:val="single"/>
              </w:rPr>
              <w:t>总务处：</w:t>
            </w:r>
          </w:p>
          <w:p>
            <w:pPr>
              <w:pStyle w:val="Normal"/>
              <w:widowControl/>
              <w:ind w:left="1679" w:hanging="1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堂常规管理和食品卫生自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Administrator</cp:lastModifiedBy>
  <cp:lastPrinted>2014-02-13T10:45:00Z</cp:lastPrinted>
  <dcterms:modified xsi:type="dcterms:W3CDTF">2007-07-01T20:21:00Z</dcterms:modified>
  <cp:revision>9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