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36" w:hanging="3036"/>
        <w:rPr/>
      </w:pPr>
      <w:r>
        <w:rPr>
          <w:b/>
          <w:bCs/>
          <w:sz w:val="32"/>
        </w:rPr>
        <w:t>常州市新桥高级中学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（一）第二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9.5-9.11</w:t>
      </w:r>
      <w:r>
        <w:rPr>
          <w:b/>
          <w:bCs/>
          <w:sz w:val="32"/>
        </w:rPr>
        <w:t>）</w:t>
      </w:r>
    </w:p>
    <w:p>
      <w:pPr>
        <w:pStyle w:val="Normal"/>
        <w:ind w:left="2646" w:hanging="2646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780"/>
        <w:gridCol w:w="1800"/>
        <w:gridCol w:w="1620"/>
      </w:tblGrid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9.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20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分老师会议（名单见校讯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学科（音乐、体育、美术、通用、信息、实验员）教师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教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9.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五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高二研究性学习和校本课程老师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科室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9.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9.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9.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三节课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庆祝第三十二个教室节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9.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9.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u w:val="single"/>
              </w:rPr>
              <w:t>行政办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完成三星复评材料；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完成本学期新进人员的合同签订工作；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完成教职工考核材料并报区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1"/>
                <w:u w:val="single"/>
              </w:rPr>
              <w:t>体卫艺处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一部分班级参加新北区第二届运动会开幕式健身操分队排练。时间待定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1"/>
                <w:u w:val="single"/>
              </w:rPr>
              <w:t>总务处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ind w:left="1679" w:hanging="1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、期初常规检查；</w:t>
            </w:r>
          </w:p>
          <w:p>
            <w:pPr>
              <w:pStyle w:val="Normal"/>
              <w:widowControl/>
              <w:ind w:left="1679" w:hanging="1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班级公物清点。</w:t>
            </w:r>
          </w:p>
          <w:p>
            <w:pPr>
              <w:pStyle w:val="Normal"/>
              <w:widowControl/>
              <w:ind w:left="1679" w:hanging="1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Administrator</cp:lastModifiedBy>
  <cp:lastPrinted>2014-02-13T10:45:00Z</cp:lastPrinted>
  <dcterms:modified xsi:type="dcterms:W3CDTF">2007-07-01T20:37:00Z</dcterms:modified>
  <cp:revision>10</cp:revision>
  <dc:subject/>
  <dc:title>常州市新桥中学2015-2016（一）开学初及第一周工作安排 （8.28-9.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