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5" w:hanging="27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715" w:hanging="27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715" w:hanging="2704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十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0.31-11.6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试卷讲评之诗歌鉴赏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蒋卓敏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高三文化班语数外老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各教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三级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高中学生体质健康测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分离定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杨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ind w:first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各班生活委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、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宣传报道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体卫艺处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艺术节有关活动报名和预赛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教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ind w:firstLine="352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期中考试准备工作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中午高三高考报名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上午高二学业水平测试报名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lang w:eastAsia="zh-CN"/>
              </w:rPr>
              <w:t>期中考试准备工作；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学校空调保养和维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0-31T07:12:00Z</cp:lastPrinted>
  <dcterms:modified xsi:type="dcterms:W3CDTF">2016-10-30T23:13:52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