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715" w:hanging="2704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一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-11.</w:t>
      </w:r>
      <w:r>
        <w:rPr>
          <w:b/>
          <w:bCs/>
          <w:sz w:val="32"/>
          <w:lang w:val="en-US" w:eastAsia="zh-CN"/>
        </w:rPr>
        <w:t>13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消防演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二期中考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</w:t>
            </w:r>
            <w:r>
              <w:rPr>
                <w:color w:val="000000"/>
                <w:sz w:val="24"/>
                <w:szCs w:val="21"/>
              </w:rPr>
              <w:t>公开课：检测生物组织中的糖类、脂肪和蛋白质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张阳阳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  <w:lang w:eastAsia="zh-CN"/>
              </w:rPr>
              <w:t>全体教代会代表会议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szCs w:val="21"/>
                <w:lang w:eastAsia="zh-CN"/>
              </w:rPr>
              <w:t>食堂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生物实验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工会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、高二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、高三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、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、高三期中考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全体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高二级部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.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全体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和相关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级部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公车改革材料上传工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体卫艺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周五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届高三音乐与戚中第二次模拟考试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教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left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协助做好</w:t>
            </w:r>
            <w:r>
              <w:rPr>
                <w:color w:val="000000"/>
                <w:kern w:val="0"/>
                <w:sz w:val="24"/>
                <w:lang w:eastAsia="zh-CN"/>
              </w:rPr>
              <w:t>期中考试工作；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消防演练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0-31T07:12:00Z</cp:lastPrinted>
  <dcterms:modified xsi:type="dcterms:W3CDTF">2016-11-06T22:58:30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