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5" w:hanging="27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九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            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0.24-10.30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七校联合教研活动开课老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和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各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数学公开课：</w:t>
            </w:r>
            <w:r>
              <w:rPr>
                <w:color w:val="000000"/>
                <w:sz w:val="24"/>
                <w:szCs w:val="21"/>
                <w:lang w:eastAsia="zh-CN"/>
              </w:rPr>
              <w:t>对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邹小丹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全体后勤职工、食堂主任、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1"/>
                <w:lang w:eastAsia="zh-CN"/>
              </w:rPr>
              <w:t>保安队长会议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1"/>
                <w:lang w:eastAsia="zh-CN"/>
              </w:rPr>
              <w:t>全体教职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会议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完成合同制人员的合同签订；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完成相关报刊征订工作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体卫艺处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艺术节有关活动报名和预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一年级参加新北区第二届全民运动会开幕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教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ind w:firstLine="352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高二学测、高三高考报名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综合楼三楼空调线路整修（周一）。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0-24T07:15:00Z</cp:lastPrinted>
  <dcterms:modified xsi:type="dcterms:W3CDTF">2016-10-23T23:15:34Z</dcterms:modified>
  <cp:revision>43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