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33"/>
        <w:gridCol w:w="4183"/>
        <w:gridCol w:w="1674"/>
        <w:gridCol w:w="1289"/>
      </w:tblGrid>
      <w:tr>
        <w:trPr>
          <w:trHeight w:val="33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德国罗特中学新桥高级中学交流活动（本周二至下周二）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公开课：我国的宗教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高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新授课型研究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第三次模拟考试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相应考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公开课：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任凤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有机化学必修课型研究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第三次模拟考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相应考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会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第三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物理公开课：三模试卷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周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试卷讲评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.2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年级班主任会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28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.29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十四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23-5.29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Sky</cp:lastModifiedBy>
  <cp:lastPrinted>2016-05-23T07:58:00Z</cp:lastPrinted>
  <dcterms:modified xsi:type="dcterms:W3CDTF">2016-05-22T23:58:00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