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33"/>
        <w:gridCol w:w="4183"/>
        <w:gridCol w:w="1532"/>
        <w:gridCol w:w="1431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.1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后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智能化多网合一靖江金城中学现场考察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靖江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.1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.1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上午第三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生物公开课：酵母细胞的固定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人：巢小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主题：高二实验课中问题场的有效构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（</w:t>
            </w:r>
            <w:r>
              <w:rPr>
                <w:color w:val="000000"/>
                <w:sz w:val="24"/>
                <w:szCs w:val="21"/>
              </w:rPr>
              <w:t>8</w:t>
            </w:r>
            <w:r>
              <w:rPr>
                <w:color w:val="000000"/>
                <w:sz w:val="24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生物实验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二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公开课：试卷讲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人：金红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查漏补缺提高学生的应试技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（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）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8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.1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三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体党员会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党总支</w:t>
            </w:r>
          </w:p>
        </w:tc>
      </w:tr>
      <w:tr>
        <w:trPr>
          <w:trHeight w:val="68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四、五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学生考前心理辅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级部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.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地理公开课：地理图标的判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人：刘晓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如何提高学生的读图能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治公开课：我国的宗教政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人：郑小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以问题场为载体的新授课型研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音乐公开课：李斯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人：向仕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导入问题的研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.21</w:t>
            </w:r>
            <w:r>
              <w:rPr>
                <w:color w:val="000000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上午</w:t>
            </w:r>
            <w:r>
              <w:rPr>
                <w:color w:val="000000"/>
                <w:sz w:val="24"/>
                <w:szCs w:val="21"/>
              </w:rPr>
              <w:t>7: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“</w:t>
            </w:r>
            <w:r>
              <w:rPr>
                <w:color w:val="000000"/>
                <w:sz w:val="24"/>
                <w:szCs w:val="21"/>
              </w:rPr>
              <w:t>show yourself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”</w:t>
            </w:r>
            <w:r>
              <w:rPr>
                <w:color w:val="000000"/>
                <w:sz w:val="24"/>
                <w:szCs w:val="21"/>
              </w:rPr>
              <w:t>英语演讲比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阶梯教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.22</w:t>
            </w:r>
            <w:r>
              <w:rPr>
                <w:color w:val="000000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二）第十三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5.16-5.22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Sky</cp:lastModifiedBy>
  <cp:lastPrinted>2016-05-16T08:11:00Z</cp:lastPrinted>
  <dcterms:modified xsi:type="dcterms:W3CDTF">2016-05-16T00:11:00Z</dcterms:modified>
  <cp:revision>3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