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33"/>
        <w:gridCol w:w="4183"/>
        <w:gridCol w:w="1532"/>
        <w:gridCol w:w="143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德国学生来校交流有关工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公开课：临江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人：郑继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：以问题场为载体的诗歌教学实践研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课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卡西雅”杯谁是球王篮球比赛颁奖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体卫艺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团委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代会会议（行政人员列席会议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工会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一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公开课：通过激素的调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人：李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：高一新授课中问题场的有效建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罗特市代表团来校访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迎接德国学生来校交流筹备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员短信通知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1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、五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老师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622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.14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</w:t>
            </w:r>
            <w:r>
              <w:rPr>
                <w:color w:val="000000"/>
                <w:sz w:val="24"/>
                <w:szCs w:val="21"/>
              </w:rPr>
              <w:t>8: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德国交流学生、家长、带队老师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.15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天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考艺术加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相应考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64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提醒：迎接省消防安全大检查，学校自查与消防器材更换（一周时间）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十二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5.9-5.15</w:t>
      </w:r>
      <w:r>
        <w:rPr>
          <w:b/>
          <w:bCs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6-05-09T08:02:00Z</cp:lastPrinted>
  <dcterms:modified xsi:type="dcterms:W3CDTF">2016-05-09T02:50:35Z</dcterms:modified>
  <cp:revision>3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