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0"/>
        <w:gridCol w:w="4116"/>
        <w:gridCol w:w="1417"/>
        <w:gridCol w:w="1546"/>
      </w:tblGrid>
      <w:tr>
        <w:trPr>
          <w:trHeight w:val="276" w:hRule="atLeast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三年级第二次模拟考试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一放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: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校区家具方案专家评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全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三年级第二次模拟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相应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三级部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上午第三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地理公开课：以畜牧业为主的农业地域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开课人：黄建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题：微视频在地理课堂教学中的有效利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四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一年级教师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大会议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级部</w:t>
            </w:r>
          </w:p>
        </w:tc>
      </w:tr>
      <w:tr>
        <w:trPr>
          <w:trHeight w:val="688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全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三年级第二次模拟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相应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三级部</w:t>
            </w:r>
          </w:p>
        </w:tc>
      </w:tr>
      <w:tr>
        <w:trPr>
          <w:trHeight w:val="68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下午第四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年级学生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阶梯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级部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val="en-US" w:eastAsia="zh-CN"/>
              </w:rPr>
              <w:t>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全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三年级第二次模拟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相应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三级部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政治公开课：色彩斑斓的文化生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开课人：周磊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主题：以问题场为载体的新授课型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高二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）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上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8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赴德交流学生家长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大会议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下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新高一体育特长生复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操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二）第</w:t>
      </w:r>
      <w:r>
        <w:rPr>
          <w:b/>
          <w:bCs/>
          <w:sz w:val="32"/>
          <w:lang w:val="en-US" w:eastAsia="zh-CN"/>
        </w:rPr>
        <w:t>十一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6-04-25T08:23:00Z</cp:lastPrinted>
  <dcterms:modified xsi:type="dcterms:W3CDTF">2016-05-02T23:36:10Z</dcterms:modified>
  <cp:revision>3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