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4116"/>
        <w:gridCol w:w="1417"/>
        <w:gridCol w:w="1546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1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后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30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高中家具方案专家评审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公开课：试卷讲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：秦菊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以问题场为载体的复习课堂教学实践研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49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中、高级教师职称教师会议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1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教育技术装备督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理公开课：传统工业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人：李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题：以问题场为载体的人文地理课型研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1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</w:t>
            </w: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：</w:t>
            </w:r>
            <w:r>
              <w:rPr>
                <w:color w:val="000000"/>
                <w:sz w:val="24"/>
                <w:szCs w:val="21"/>
              </w:rPr>
              <w:t>3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学生体质测试抽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操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国学生来校交流工作布置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参加人员短信通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8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14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上午第三节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治公开课：模块试卷讲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黄云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通过小组合作学习建构高三复习问题场策略研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高三（</w:t>
            </w:r>
            <w:r>
              <w:rPr>
                <w:color w:val="000000"/>
                <w:sz w:val="24"/>
                <w:szCs w:val="21"/>
              </w:rPr>
              <w:t>5</w:t>
            </w:r>
            <w:r>
              <w:rPr>
                <w:color w:val="000000"/>
                <w:sz w:val="24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1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历史公开课：试卷讲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开课人：左彩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主题：以问题场为载体的复习课堂教学实践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6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.16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.17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7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提醒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“卡西雅”杯高一年级学生篮球联赛本周开始（体卫艺处、团委）</w:t>
            </w:r>
          </w:p>
          <w:p>
            <w:pPr>
              <w:pStyle w:val="Normal"/>
              <w:ind w:left="-105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二）第八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4.11-4.17</w:t>
      </w:r>
      <w:r>
        <w:rPr>
          <w:b/>
          <w:bCs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Sky</cp:lastModifiedBy>
  <cp:lastPrinted>2016-04-11T07:45:00Z</cp:lastPrinted>
  <dcterms:modified xsi:type="dcterms:W3CDTF">2016-04-10T23:45:00Z</dcterms:modified>
  <cp:revision>3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