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200"/>
        <w:gridCol w:w="1358"/>
        <w:gridCol w:w="1521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各级部社会实践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放假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公开课：有机推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顾秋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高考化学复习课课型研究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公开课：基本不等式的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黄琰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概念课教学中问题场设计的策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6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二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公开课：试卷评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沈亚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高中英语试卷讲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高三（</w:t>
            </w:r>
            <w:r>
              <w:rPr>
                <w:color w:val="000000"/>
                <w:sz w:val="24"/>
                <w:szCs w:val="21"/>
              </w:rPr>
              <w:t>8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迎接区教育技术装备督查准备工作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员：理、化、生、信息教研组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理、化、生实验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书馆馆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7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班主任会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、高二学生社会实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9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全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社会实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金坛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10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提醒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上报省市三好学生、优干、市先进班集体、市优秀团干、优秀团员、优秀团干部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拟申报中小学中、高级职称教师本周五前到行政办报名。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七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.4-4.10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Microsoft</cp:lastModifiedBy>
  <cp:lastPrinted>2016-04-05T07:57:00Z</cp:lastPrinted>
  <dcterms:modified xsi:type="dcterms:W3CDTF">2016-04-04T23:58:00Z</dcterms:modified>
  <cp:revision>2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