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00"/>
        <w:gridCol w:w="4140"/>
        <w:gridCol w:w="1418"/>
        <w:gridCol w:w="1521"/>
      </w:tblGrid>
      <w:tr>
        <w:trPr>
          <w:trHeight w:val="276" w:hRule="atLeast"/>
        </w:trPr>
        <w:tc>
          <w:tcPr>
            <w:tcW w:w="9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工作：迎接第一季度城市文明指数测评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.28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后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团委</w:t>
            </w:r>
          </w:p>
        </w:tc>
      </w:tr>
      <w:tr>
        <w:trPr>
          <w:trHeight w:val="449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后勤职工会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总务处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.2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.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.31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下午第七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信息技术公开课：动态</w:t>
            </w:r>
            <w:r>
              <w:rPr>
                <w:color w:val="000000"/>
                <w:sz w:val="24"/>
                <w:szCs w:val="21"/>
              </w:rPr>
              <w:t>html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开课人：江文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主题：学生活动串多样设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（</w:t>
            </w: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62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.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生物公开课：内环境稳态的重要性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开课人：高燕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主题：高一新授课中间问题场的有效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62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信息技术公开课：动态网页制作</w:t>
            </w:r>
            <w:r>
              <w:rPr>
                <w:color w:val="000000"/>
                <w:sz w:val="24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开课人：安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主题：学生活动串多样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62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64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.2</w:t>
            </w:r>
            <w:r>
              <w:rPr>
                <w:color w:val="00000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.3</w:t>
            </w:r>
            <w:r>
              <w:rPr>
                <w:color w:val="00000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7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清明节放假时间为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至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left="-105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5-2016</w:t>
      </w:r>
      <w:r>
        <w:rPr>
          <w:b/>
          <w:bCs/>
          <w:sz w:val="32"/>
        </w:rPr>
        <w:t>（二）第六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3.28-4.3</w:t>
      </w:r>
      <w:r>
        <w:rPr>
          <w:b/>
          <w:bCs/>
          <w:sz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Microsoft</cp:lastModifiedBy>
  <cp:lastPrinted>2016-03-28T08:06:00Z</cp:lastPrinted>
  <dcterms:modified xsi:type="dcterms:W3CDTF">2016-03-28T00:07:00Z</dcterms:modified>
  <cp:revision>3</cp:revision>
  <dc:subject/>
  <dc:title>常州市新桥中学2015-2016（一）第二周工作安排 （9.7-9.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