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4140"/>
        <w:gridCol w:w="1418"/>
        <w:gridCol w:w="152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高三英语口语测试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21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骨干教师年度考核小组成员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语数外和选修科目教师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.2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公开课：离子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高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问题场为载体的高中化学基本理论新授课型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.2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艺术教育课程基地答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南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公开课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3U2 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汶红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问题场为载体的高中英语阅读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高一（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、二年级校本课程和研究性学习教师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阶梯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2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五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教师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.2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地理公开课：气压带与风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陈继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利用</w:t>
            </w:r>
            <w:r>
              <w:rPr>
                <w:color w:val="000000"/>
                <w:sz w:val="24"/>
                <w:szCs w:val="21"/>
              </w:rPr>
              <w:t>Airplay</w:t>
            </w:r>
            <w:r>
              <w:rPr>
                <w:color w:val="000000"/>
                <w:sz w:val="24"/>
                <w:szCs w:val="21"/>
              </w:rPr>
              <w:t>技术构建开放互动的地理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.26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英语口语测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本校指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考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.27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三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21-3.27</w:t>
      </w:r>
      <w:r>
        <w:rPr>
          <w:b/>
          <w:bCs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Microsoft</cp:lastModifiedBy>
  <cp:lastPrinted>2016-03-21T07:48:00Z</cp:lastPrinted>
  <dcterms:modified xsi:type="dcterms:W3CDTF">2016-03-20T23:52:00Z</dcterms:modified>
  <cp:revision>2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