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4140"/>
        <w:gridCol w:w="1418"/>
        <w:gridCol w:w="152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重点工作：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2016</w:t>
            </w:r>
            <w:r>
              <w:rPr>
                <w:b/>
                <w:sz w:val="24"/>
                <w:lang w:val="en-US" w:eastAsia="zh-CN"/>
              </w:rPr>
              <w:t>届</w:t>
            </w:r>
            <w:r>
              <w:rPr>
                <w:b/>
                <w:sz w:val="24"/>
                <w:lang w:eastAsia="zh-CN"/>
              </w:rPr>
              <w:t>高三一模考试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高二学业水平测试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公开课：老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课人：姚流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题：以问题场为载体的现代文课堂教学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.15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三一模考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相应考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级部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.16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高三一模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相应考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上午九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防暴反恐演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门卫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688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全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一模考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相应考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</w:tc>
      </w:tr>
      <w:tr>
        <w:trPr>
          <w:trHeight w:val="68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四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学业水平测试送考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大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8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五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学生考前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阶梯教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.1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.19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学业水平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市区各考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级部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.20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学业水平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市区各考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二级部</w:t>
            </w:r>
          </w:p>
        </w:tc>
      </w:tr>
      <w:tr>
        <w:trPr>
          <w:trHeight w:val="384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其他工作</w:t>
            </w:r>
            <w:r>
              <w:rPr>
                <w:color w:val="000000"/>
                <w:sz w:val="24"/>
                <w:lang w:eastAsia="zh-CN"/>
              </w:rPr>
              <w:t>：区防疫站对我校饮用水进行抽检（总务处）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/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四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3.14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03-14T07:59:00Z</cp:lastPrinted>
  <dcterms:modified xsi:type="dcterms:W3CDTF">2016-03-13T23:59:56Z</dcterms:modified>
  <cp:revision>20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