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4140"/>
        <w:gridCol w:w="1418"/>
        <w:gridCol w:w="1521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</w:t>
            </w:r>
            <w:r>
              <w:rPr>
                <w:b/>
                <w:sz w:val="24"/>
                <w:lang w:val="en-US" w:eastAsia="zh-CN"/>
              </w:rPr>
              <w:t>2016</w:t>
            </w:r>
            <w:r>
              <w:rPr>
                <w:b/>
                <w:sz w:val="24"/>
                <w:lang w:val="en-US" w:eastAsia="zh-CN"/>
              </w:rPr>
              <w:t>届</w:t>
            </w:r>
            <w:r>
              <w:rPr>
                <w:b/>
                <w:sz w:val="24"/>
                <w:lang w:eastAsia="zh-CN"/>
              </w:rPr>
              <w:t>高三高考体检工作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高中智能化、厨房设备、空调方案专家评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届高三高考体检工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武进医院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体卫艺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级部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.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物公开课：试卷讲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课人：杨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题：高三生物试卷讲评课中问题场的有效建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.9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英语公开课：试卷讲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开课人：黄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主题：以问题场为载体的高三英语试卷讲评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三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四、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全体教职工会议及消防安全知识讲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阶梯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</w:tc>
      </w:tr>
      <w:tr>
        <w:trPr>
          <w:trHeight w:val="68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下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食堂卫生安全专项检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食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.1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地理公开课：城市内部空间结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开课人：孙建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主题：利用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Airpila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技术构建开放的地理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</w:t>
            </w:r>
            <w:r>
              <w:rPr>
                <w:color w:val="000000"/>
                <w:sz w:val="24"/>
                <w:lang w:val="en-US" w:eastAsia="zh-CN"/>
              </w:rPr>
              <w:t>(2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学业水平测试模拟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周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.12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3.13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9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其他工作</w:t>
            </w:r>
            <w:r>
              <w:rPr>
                <w:color w:val="000000"/>
                <w:sz w:val="24"/>
                <w:lang w:eastAsia="zh-CN"/>
              </w:rPr>
              <w:t>：高一艺术班艺术专业开始开班上课（周三下午第一节）</w:t>
            </w:r>
          </w:p>
          <w:p>
            <w:pPr>
              <w:pStyle w:val="Normal"/>
              <w:ind w:left="-105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/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三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3.7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3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03-07T07:49:00Z</cp:lastPrinted>
  <dcterms:modified xsi:type="dcterms:W3CDTF">2016-03-07T00:28:05Z</dcterms:modified>
  <cp:revision>20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