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15"/>
        <w:gridCol w:w="4230"/>
        <w:gridCol w:w="1418"/>
        <w:gridCol w:w="1521"/>
      </w:tblGrid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44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七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八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届高三百日誓师大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级部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.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.2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上午第二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政治公开课：政治权利和义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开课人：万晓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主题：问题串设计引起学生应机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一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8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下午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食堂卫生安全专项检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食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总务处</w:t>
            </w:r>
          </w:p>
        </w:tc>
      </w:tr>
      <w:tr>
        <w:trPr>
          <w:trHeight w:val="62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五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.4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学业水平测试模拟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周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3.5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3.6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9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其他工作</w:t>
            </w:r>
            <w:r>
              <w:rPr>
                <w:color w:val="000000"/>
                <w:sz w:val="24"/>
                <w:lang w:eastAsia="zh-CN"/>
              </w:rPr>
              <w:t>：新学期高一、高二学生自主管理开始实施</w:t>
            </w:r>
          </w:p>
          <w:p>
            <w:pPr>
              <w:pStyle w:val="Normal"/>
              <w:ind w:left="-105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/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2.29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6-02-29T07:45:00Z</cp:lastPrinted>
  <dcterms:modified xsi:type="dcterms:W3CDTF">2016-02-28T23:55:24Z</dcterms:modified>
  <cp:revision>20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