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5-2016</w:t>
      </w:r>
      <w:r>
        <w:rPr>
          <w:b/>
          <w:sz w:val="32"/>
        </w:rPr>
        <w:t>学年新桥中学寒假行政值班表</w:t>
      </w:r>
    </w:p>
    <w:p>
      <w:pPr>
        <w:pStyle w:val="Normal"/>
        <w:rPr>
          <w:sz w:val="24"/>
        </w:rPr>
      </w:pPr>
      <w:r>
        <w:rPr>
          <w:sz w:val="24"/>
        </w:rPr>
        <w:t>一、值班安排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393"/>
        <w:gridCol w:w="1951"/>
        <w:gridCol w:w="231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值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值班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领导手机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3-1.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办公室：</w:t>
            </w:r>
            <w:r>
              <w:rPr>
                <w:color w:val="000000"/>
                <w:sz w:val="24"/>
              </w:rPr>
              <w:t>850135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1505550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8-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良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于长江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4333033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-2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采方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高燕萍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84577551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笪儒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961198520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仁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1066263</w:t>
            </w:r>
          </w:p>
        </w:tc>
      </w:tr>
      <w:tr>
        <w:trPr>
          <w:trHeight w:val="2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-2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文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亮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1199672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2-2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蒋永强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115049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5-2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晓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6116895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9-2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笪儒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9611985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班须知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值班时间是指从前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当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，如周一即指从周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周一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恢复原值日表，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晚</w:t>
      </w:r>
      <w:r>
        <w:rPr>
          <w:sz w:val="24"/>
        </w:rPr>
        <w:t>5:35</w:t>
      </w:r>
      <w:r>
        <w:rPr>
          <w:sz w:val="24"/>
        </w:rPr>
        <w:t>起由周一值班人员开始值班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组第一人为组长，全面负责值班工作，负责记好值班日志，巡视全校，至少有一人在行政办接待来访，接听来电，签收文件</w:t>
      </w:r>
      <w:r>
        <w:rPr>
          <w:sz w:val="24"/>
        </w:rPr>
        <w:t>,</w:t>
      </w:r>
      <w:r>
        <w:rPr>
          <w:sz w:val="24"/>
        </w:rPr>
        <w:t>发现问题及时处理。如事件重大则应及时上报校长室，以便妥善处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值班人员应准时到岗，坚守岗位，各司其职，善始善终，做好值班工作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值班人员有事或换岗应向组长请示，经同意后方能离岗或换岗，值班组长有事换岗请向行政办说明，以便协调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  <w:t>行政办公室</w:t>
      </w:r>
    </w:p>
    <w:p>
      <w:pPr>
        <w:pStyle w:val="Normal"/>
        <w:ind w:left="420" w:right="12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38:00Z</dcterms:created>
  <dc:creator>lenovo</dc:creator>
  <dc:description/>
  <dc:language>en-US</dc:language>
  <cp:lastModifiedBy>yu</cp:lastModifiedBy>
  <cp:lastPrinted>2013-01-18T08:08:00Z</cp:lastPrinted>
  <dcterms:modified xsi:type="dcterms:W3CDTF">2016-01-20T06:02:45Z</dcterms:modified>
  <cp:revision>25</cp:revision>
  <dc:subject/>
  <dc:title>2015-2016学年新桥中学寒假行政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