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4005"/>
        <w:gridCol w:w="1613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信息技术学业水平测试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一全体班主任及部分英语老师会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12.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公开课：三次函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潘采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以问题场为载体的数学课堂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12.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二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政治公开课：小高考主观题解题方法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高兴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以问题场为载体的小高考主观题的讲评课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三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地理公开课：大规模的海水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黄建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以问题场为载体的地理课堂教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第二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公开课：牛顿运动定律的应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郑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新课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相关教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信息技术考查考务会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(12.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文化班阶段学情检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指定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6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周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12.1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信息技术学业水平测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机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(12.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  <w:lang w:eastAsia="zh-CN"/>
              </w:rPr>
              <w:t>：高一、高二研究性学习，校本课程材料上传、汇总及评优工作。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4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11-09T07:48:00Z</cp:lastPrinted>
  <dcterms:modified xsi:type="dcterms:W3CDTF">2015-12-13T23:25:59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