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40"/>
        <w:gridCol w:w="141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eastAsia="zh-CN"/>
              </w:rPr>
              <w:t>高三音乐专业省统考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2.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公开课：弱电解质的电量平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顾秋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以问题场为载体的高中化学复习课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2.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体育公开课：篮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孟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体育公开课：体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课人：李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体育公开课：篮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武传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校水电气安全大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相关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英语公开课：试卷讲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张亚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以问题场为载体的高中英语练习讲评课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阶梯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年级阶段学情检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相关教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二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体育公开课：篮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王维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三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体育公开课：篮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林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必修科目教师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2.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六（</w:t>
            </w:r>
            <w:r>
              <w:rPr>
                <w:color w:val="000000"/>
                <w:lang w:val="en-US" w:eastAsia="zh-CN"/>
              </w:rPr>
              <w:t>12.12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.13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音乐专业学生省统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南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  <w:lang w:eastAsia="zh-CN"/>
              </w:rPr>
              <w:t>：周一大课间举行“纪念抗日战争胜利</w:t>
            </w:r>
            <w:r>
              <w:rPr>
                <w:color w:val="000000"/>
                <w:sz w:val="24"/>
                <w:lang w:val="en-US" w:eastAsia="zh-CN"/>
              </w:rPr>
              <w:t>70</w:t>
            </w:r>
            <w:r>
              <w:rPr>
                <w:color w:val="000000"/>
                <w:sz w:val="24"/>
                <w:lang w:val="en-US" w:eastAsia="zh-CN"/>
              </w:rPr>
              <w:t>周年征文活动”颁奖仪式（信息技术处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周一大课间举行“谁是球王”羽毛球争霸赛颁奖仪式（体卫艺处）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11-09T07:48:00Z</cp:lastPrinted>
  <dcterms:modified xsi:type="dcterms:W3CDTF">2015-12-06T15:45:50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