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7"/>
        <w:gridCol w:w="3947"/>
        <w:gridCol w:w="1442"/>
        <w:gridCol w:w="1787"/>
      </w:tblGrid>
      <w:tr>
        <w:trPr>
          <w:trHeight w:val="276" w:hRule="atLeast"/>
        </w:trPr>
        <w:tc>
          <w:tcPr>
            <w:tcW w:w="9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迎接文明城市省级检查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二节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公开课：试卷评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人：洪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题：以问题场为载体的试卷讲评的课堂教学实践研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三节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公开课：试卷评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人：刁莲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题：以问题场为载体的试卷讲评的课堂教学实践研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四节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二教师会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841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1.1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一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生物公开课：期中试卷分析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张琴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试卷分析中问题场的有效设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7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课间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15</w:t>
            </w:r>
            <w:r>
              <w:rPr>
                <w:color w:val="000000"/>
                <w:sz w:val="24"/>
                <w:szCs w:val="21"/>
              </w:rPr>
              <w:t>年阳光体育冬季长跑启动仪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四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三文化班教师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高三下午四、五节课调至周三下午四、五节课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436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1.1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课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防暴反恐演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校门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44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午</w:t>
            </w: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：</w:t>
            </w:r>
            <w:r>
              <w:rPr>
                <w:color w:val="000000"/>
                <w:sz w:val="24"/>
                <w:szCs w:val="21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、高二班主任会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会议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7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教师会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会议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级部</w:t>
            </w:r>
          </w:p>
        </w:tc>
      </w:tr>
      <w:tr>
        <w:trPr>
          <w:trHeight w:val="59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、五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学生会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阶梯教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602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19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上午第二节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物理公开课：电磁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开课人：黄真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主题：以问题场为载体的高考复习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02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上午第三节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物理公开课：电磁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开课人：王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主题：以问题场为载体的高考复习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576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天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、高二社会实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茅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、高二级部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2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学生会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级部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点至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文化班学生会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576" w:hRule="atLeast"/>
        </w:trPr>
        <w:tc>
          <w:tcPr>
            <w:tcW w:w="97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  <w:r>
              <w:rPr>
                <w:color w:val="000000"/>
                <w:sz w:val="24"/>
                <w:lang w:eastAsia="zh-CN"/>
              </w:rPr>
              <w:t>“榜样的力量”新中之星期中评选工作，高一高二各班请于本周评选出班级之星，上报级部主任处，格式：“姓名、班级、</w:t>
            </w:r>
            <w:r>
              <w:rPr>
                <w:color w:val="000000"/>
                <w:sz w:val="24"/>
                <w:lang w:val="en-US" w:eastAsia="zh-CN"/>
              </w:rPr>
              <w:t>XXXX</w:t>
            </w:r>
            <w:r>
              <w:rPr>
                <w:color w:val="000000"/>
                <w:sz w:val="24"/>
                <w:lang w:val="en-US" w:eastAsia="zh-CN"/>
              </w:rPr>
              <w:t>之星、格言”并且附生活照一张。</w:t>
            </w:r>
          </w:p>
          <w:p>
            <w:pPr>
              <w:pStyle w:val="Normal"/>
              <w:ind w:left="-10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一）第十二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1.16-11.22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11-09T07:48:00Z</cp:lastPrinted>
  <dcterms:modified xsi:type="dcterms:W3CDTF">2015-11-16T02:17:23Z</dcterms:modified>
  <cp:revision>20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