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十一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9-11.15</w:t>
      </w:r>
      <w:r>
        <w:rPr>
          <w:b/>
          <w:bCs/>
          <w:sz w:val="32"/>
        </w:rPr>
        <w:t>）</w:t>
      </w:r>
    </w:p>
    <w:p>
      <w:pPr>
        <w:pStyle w:val="Normal"/>
        <w:ind w:left="2646" w:hanging="264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7"/>
        <w:gridCol w:w="3947"/>
        <w:gridCol w:w="1515"/>
        <w:gridCol w:w="11"/>
        <w:gridCol w:w="1703"/>
      </w:tblGrid>
      <w:tr>
        <w:trPr>
          <w:trHeight w:val="276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各年级期中考试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第一节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开始）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期中考试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考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.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期中考试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考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00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.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期中考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文化班期中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指定考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05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2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天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期中考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文化班期中考试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指定考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16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.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期中考试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9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、二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1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文化班社会实践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收齐团员证和入团志愿书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遗失的请各班团支书做好登记工作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Sky</cp:lastModifiedBy>
  <cp:lastPrinted>2015-11-09T07:48:00Z</cp:lastPrinted>
  <dcterms:modified xsi:type="dcterms:W3CDTF">2015-11-08T23:49:00Z</dcterms:modified>
  <cp:revision>2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