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  <w:t>常州市新桥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一）第</w:t>
      </w:r>
      <w:r>
        <w:rPr>
          <w:b/>
          <w:bCs/>
          <w:sz w:val="32"/>
          <w:lang w:eastAsia="zh-CN"/>
        </w:rPr>
        <w:t>十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-1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）</w:t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7"/>
        <w:gridCol w:w="3947"/>
        <w:gridCol w:w="1515"/>
        <w:gridCol w:w="11"/>
        <w:gridCol w:w="1703"/>
      </w:tblGrid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后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952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江苏省体质测试点学生体质测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（高一、高二、高三部分学生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操场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体卫艺处</w:t>
            </w:r>
          </w:p>
        </w:tc>
      </w:tr>
      <w:tr>
        <w:trPr>
          <w:trHeight w:val="112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三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政治公开课：科学发展观和小康社会的经济建设复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开课人：黄云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研究主题：小组合作学习解构高三复习问题场策略研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班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1126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四、五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新中讲堂：优秀教研组专题汇报（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阶梯教室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学测报名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微机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级部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大课间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校消防演练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、二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5-11-02T07:40:00Z</cp:lastPrinted>
  <dcterms:modified xsi:type="dcterms:W3CDTF">2015-11-01T23:45:41Z</dcterms:modified>
  <cp:revision>6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