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5-2016</w:t>
      </w:r>
      <w:r>
        <w:rPr>
          <w:b/>
          <w:bCs/>
          <w:sz w:val="28"/>
        </w:rPr>
        <w:t>（一）第九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0.26-11.1</w:t>
      </w:r>
      <w:r>
        <w:rPr>
          <w:b/>
          <w:bCs/>
          <w:sz w:val="28"/>
        </w:rPr>
        <w:t>）</w:t>
      </w:r>
    </w:p>
    <w:tbl>
      <w:tblPr>
        <w:tblW w:w="97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8"/>
        <w:gridCol w:w="7"/>
        <w:gridCol w:w="3947"/>
        <w:gridCol w:w="1515"/>
        <w:gridCol w:w="11"/>
        <w:gridCol w:w="1703"/>
      </w:tblGrid>
      <w:tr>
        <w:trPr>
          <w:trHeight w:val="276" w:hRule="atLeast"/>
        </w:trPr>
        <w:tc>
          <w:tcPr>
            <w:tcW w:w="97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工作：区学科指导小组活动、优秀教研组课堂展示、道德讲堂</w:t>
            </w:r>
          </w:p>
        </w:tc>
      </w:tr>
      <w:tr>
        <w:trPr>
          <w:trHeight w:val="330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.26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后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团委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三节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德讲堂彩排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高二级部</w:t>
            </w:r>
          </w:p>
        </w:tc>
      </w:tr>
      <w:tr>
        <w:trPr>
          <w:trHeight w:val="449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高三班主任会议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级部</w:t>
            </w:r>
          </w:p>
        </w:tc>
      </w:tr>
      <w:tr>
        <w:trPr>
          <w:trHeight w:val="952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.27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.28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上午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区学科指导小组活动（语文、物理、地理、体育、美术，详见教务处安排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优秀教研组（语文、地理、体育）课堂展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相关教室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631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下午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点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学生体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第一餐厅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总务处</w:t>
            </w:r>
          </w:p>
        </w:tc>
      </w:tr>
      <w:tr>
        <w:trPr>
          <w:trHeight w:val="455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下午</w:t>
            </w: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道德讲堂之成人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阶梯教室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615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.2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起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学生体检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餐厅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总务处</w:t>
            </w:r>
          </w:p>
        </w:tc>
      </w:tr>
      <w:tr>
        <w:trPr>
          <w:trHeight w:val="795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.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接待江苏师范大学校长培训班学员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795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区学科指导小组活动（数学、历史、生物、信息、音乐、通用，详见教务处安排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优秀教研组（数学、生物）课堂展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教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795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、二节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0.3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学校食堂食品安全讲座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总务处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1.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</w:tc>
        <w:tc>
          <w:tcPr>
            <w:tcW w:w="8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学测、高考报名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wang</cp:lastModifiedBy>
  <cp:lastPrinted>2014-02-13T10:45:00Z</cp:lastPrinted>
  <dcterms:modified xsi:type="dcterms:W3CDTF">2007-07-01T16:20:00Z</dcterms:modified>
  <cp:revision>8</cp:revision>
  <dc:subject/>
  <dc:title>常州市新桥中学2015-2016（一）第二周工作安排 （9.7-9.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