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  <w:t>新桥中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5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学年度第一学期国庆节行政值日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日安排：</w:t>
      </w:r>
    </w:p>
    <w:tbl>
      <w:tblPr>
        <w:tblW w:w="693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64"/>
      </w:tblGrid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日人员</w:t>
            </w:r>
          </w:p>
        </w:tc>
      </w:tr>
      <w:tr>
        <w:trPr>
          <w:trHeight w:val="27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.1</w:t>
            </w:r>
            <w:r>
              <w:rPr>
                <w:sz w:val="24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莫文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蒋永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.2</w:t>
            </w:r>
            <w:r>
              <w:rPr>
                <w:sz w:val="24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猛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笪儒卿</w:t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.3</w:t>
            </w:r>
            <w:r>
              <w:rPr>
                <w:sz w:val="24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姚良贤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洪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军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.4</w:t>
            </w:r>
            <w:r>
              <w:rPr>
                <w:sz w:val="24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周文荣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峰</w:t>
            </w:r>
          </w:p>
        </w:tc>
      </w:tr>
      <w:tr>
        <w:trPr>
          <w:trHeight w:val="37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.5</w:t>
            </w:r>
            <w:r>
              <w:rPr>
                <w:sz w:val="24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  <w:lang w:eastAsia="zh-CN"/>
              </w:rPr>
              <w:t>李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亮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.6</w:t>
            </w:r>
            <w:r>
              <w:rPr>
                <w:sz w:val="24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沈晓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eastAsia="zh-CN"/>
              </w:rPr>
              <w:t>于长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.7</w:t>
            </w:r>
            <w:r>
              <w:rPr>
                <w:sz w:val="24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潘采方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黄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晓</w:t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须知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行政值日人员值日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日工作，负责记好学校值日日志，巡视全校，发现问题及时督促整改。级部值日人员负责记好级部值日日志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日过程中出现偶发事件可先汇报值日组长，由值日组长先行处理。事件重大则应及时上报校长室，以便妥善处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日人员应准时到岗，坚守岗位，各司其职，善始善终，做好值日工作。每日巡课不少于一次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值日人员有事或换岗应向组长请示，经同意后方能离岗或换岗，值日组长有事换岗请向行政办说明，以便协调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本值班表自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.9. 30.</w:t>
      </w:r>
      <w:r>
        <w:rPr>
          <w:sz w:val="24"/>
        </w:rPr>
        <w:t>晚起执行，如有不明之处请与行政办联系。</w:t>
      </w:r>
    </w:p>
    <w:p>
      <w:pPr>
        <w:pStyle w:val="Normal"/>
        <w:ind w:left="420" w:firstLine="568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  <w:t>常州市新桥中学</w:t>
      </w:r>
    </w:p>
    <w:p>
      <w:pPr>
        <w:pStyle w:val="Normal"/>
        <w:ind w:firstLine="6493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0:00Z</dcterms:created>
  <dc:creator>lenovo</dc:creator>
  <dc:description/>
  <dc:language>en-US</dc:language>
  <cp:lastModifiedBy>Administrator</cp:lastModifiedBy>
  <cp:lastPrinted>2014-09-30T07:47:00Z</cp:lastPrinted>
  <dcterms:modified xsi:type="dcterms:W3CDTF">2015-09-30T00:44:31Z</dcterms:modified>
  <cp:revision>8</cp:revision>
  <dc:subject/>
  <dc:title>新桥中学2015—2016学年度第一学期国庆节行政值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