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5-2016</w:t>
      </w:r>
      <w:r>
        <w:rPr>
          <w:b/>
          <w:bCs/>
          <w:sz w:val="28"/>
        </w:rPr>
        <w:t>（一）第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21-9.27</w:t>
      </w:r>
      <w:r>
        <w:rPr>
          <w:b/>
          <w:bCs/>
          <w:sz w:val="28"/>
        </w:rPr>
        <w:t>）</w:t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9"/>
        <w:gridCol w:w="4140"/>
        <w:gridCol w:w="1526"/>
        <w:gridCol w:w="170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以问题场为载体的课堂教学研究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50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至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常州市文学艺术界“送文化到校园”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高一学生、语文教师、通讯员参加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72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、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中讲堂第十一次活动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下午第四、五节课调至周三上）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公开课：</w:t>
            </w:r>
            <w:r>
              <w:rPr>
                <w:rFonts w:ascii="宋体" w:hAnsi="宋体" w:cs="宋体"/>
                <w:color w:val="000000"/>
                <w:sz w:val="24"/>
              </w:rPr>
              <w:t>伶官传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人：谈春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以问题场为载体的文言文课堂教学实践研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3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公开课：定语从句复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蒋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以问题场为载体的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</w:rPr>
              <w:t>课堂教学实践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3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、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周二下午第四、五节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地理公开课：海洋自然灾害和防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刘晓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构建高中地理课堂的问题场教学研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历史公开课：罗马法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开课人：左彩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以问题场为载体的历史课堂教学实践研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历史公开课：罗马法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开课人：胡汝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以问题场为载体的历史课堂教学实践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9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放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放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办：教职工个人信息修改在本周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4-02-13T10:45:00Z</cp:lastPrinted>
  <dcterms:modified xsi:type="dcterms:W3CDTF">2015-09-21T00:10:53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