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三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9.14-9.20</w:t>
      </w:r>
      <w:r>
        <w:rPr>
          <w:b/>
          <w:bCs/>
          <w:sz w:val="32"/>
        </w:rPr>
        <w:t>）</w:t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402"/>
        <w:gridCol w:w="1701"/>
        <w:gridCol w:w="1701"/>
      </w:tblGrid>
      <w:tr>
        <w:trPr>
          <w:trHeight w:val="411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工作会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卫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公开课《渔夫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潘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文言文课堂教学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生物公开课《光合作用的复习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陆小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高三生物复习课中问题场的有效性构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公开课《纸币和金钱观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徐红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以问题场为载体的政治课堂教学实践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校宣传报道小组成员会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师徒结对（学科、班主任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保洁工作会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江苏省统计从业资格考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、高二部分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：高一、高二年级研究性学习、校本课程上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：高一、高二班级文化建设开始检查、学生自主管理开始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wang</cp:lastModifiedBy>
  <cp:lastPrinted>2014-02-13T10:45:00Z</cp:lastPrinted>
  <dcterms:modified xsi:type="dcterms:W3CDTF">2015-09-13T05:24:00Z</dcterms:modified>
  <cp:revision>2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