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-201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一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9.7-9.13</w:t>
      </w:r>
      <w:r>
        <w:rPr>
          <w:b/>
          <w:bCs/>
          <w:sz w:val="32"/>
        </w:rPr>
        <w:t>）</w:t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402"/>
        <w:gridCol w:w="1701"/>
        <w:gridCol w:w="1701"/>
      </w:tblGrid>
      <w:tr>
        <w:trPr>
          <w:trHeight w:val="411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b/>
                <w:sz w:val="24"/>
                <w:lang w:eastAsia="zh-CN"/>
              </w:rPr>
              <w:t>庆祝教师节大会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9.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二节课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二学生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9.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9.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学生会竞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团委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调上周四下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节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9.1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庆祝教师节大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9.1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艺术班家长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9.13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文化班家长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ind w:left="1200" w:hanging="12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行政办：</w:t>
            </w:r>
            <w:r>
              <w:rPr>
                <w:color w:val="000000"/>
                <w:sz w:val="24"/>
                <w:lang w:eastAsia="zh-CN"/>
              </w:rPr>
              <w:t>教师个人信息修改（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日前完成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政教处：上交班主任手册、班主任工作计划、班级工作计划（周三前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教务处、教科室：</w:t>
            </w:r>
            <w:r>
              <w:rPr>
                <w:sz w:val="24"/>
                <w:lang w:eastAsia="zh-CN"/>
              </w:rPr>
              <w:t>高一校本课程、研究性学习报名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政教处、团委：自主管理检查工作开始运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5-09-06T14:25:00Z</cp:lastPrinted>
  <dcterms:modified xsi:type="dcterms:W3CDTF">2015-09-06T06:31:15Z</dcterms:modified>
  <cp:revision>95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