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-201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（一）开学初及第一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8.28-9.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教职工会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  <w:p>
            <w:pPr>
              <w:pStyle w:val="Normal"/>
              <w:widowControl/>
              <w:ind w:left="1680" w:hanging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体</w:t>
            </w:r>
            <w:r>
              <w:rPr>
                <w:sz w:val="24"/>
              </w:rPr>
              <w:t>班主任会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研组长、备课组长会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后勤职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小</w:t>
            </w:r>
            <w:r>
              <w:rPr>
                <w:sz w:val="24"/>
              </w:rPr>
              <w:t>会议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市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天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下午</w:t>
            </w:r>
            <w:r>
              <w:rPr>
                <w:color w:val="000000"/>
                <w:sz w:val="24"/>
                <w:lang w:val="en-US" w:eastAsia="zh-CN"/>
              </w:rPr>
              <w:t>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市教研活动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新生报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.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节晚自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二节晚自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三学生报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学生报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生入学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寄宿生会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二寄宿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三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二级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政教</w:t>
            </w: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政教</w:t>
            </w: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两节课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三节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班教室及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体团委委员及学生会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团委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放假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“</w:t>
            </w:r>
            <w:r>
              <w:rPr>
                <w:color w:val="000000"/>
                <w:sz w:val="24"/>
                <w:szCs w:val="21"/>
                <w:lang w:eastAsia="zh-CN"/>
              </w:rPr>
              <w:t>创新实验大赛”小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</w:rPr>
              <w:t>12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调上周五的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新一届学生会组建及自管会成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政教处、</w:t>
            </w:r>
            <w:r>
              <w:rPr>
                <w:color w:val="000000"/>
                <w:sz w:val="24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准备局开学跑面工作相关材料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教务处教科室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完成期初教育数据统计、快速报表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第一周周五放学前上交教学计划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第一、二周做好高一高二校本课程、研究性学习选报、开设方案及所有准备工作。第三周开始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第一周周五放学前教研组计划发校园网教研组主页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政教处、团委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班主任上交暑假有关材料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团委表彰</w:t>
            </w:r>
            <w:r>
              <w:rPr>
                <w:color w:val="000000"/>
                <w:sz w:val="24"/>
                <w:lang w:eastAsia="zh-CN"/>
              </w:rPr>
              <w:t>暑期夏令营优秀学员。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信息技术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信息组完成校园网站维护及各教室电视、电教设备维护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图书馆安排好本学期学生阅览、读书计划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各实验室要分别制定本学期的工作计划、课堂演示实验和学生分组实验等计划，并及时上传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：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/>
                <w:color w:val="000000"/>
                <w:kern w:val="0"/>
                <w:sz w:val="24"/>
              </w:rPr>
              <w:t>配合级部调整好教师办公室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总务处分发各级部教师教参用书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配合级部调整好教师办公室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高二、高三学生领书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下午高一学生报到领书、领寄宿生用品、指挥组织高中学生报到来校的车辆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上午高二学生领书、饮水机。指挥组织高中学生报到来校的车辆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下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:3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高一电教管理员会议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全校安全大检查、巡视整理多余课桌；及时调剂学生学习用书；下发告家长书规范各项收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4-02-13T10:45:00Z</cp:lastPrinted>
  <dcterms:modified xsi:type="dcterms:W3CDTF">2015-08-29T07:03:46Z</dcterms:modified>
  <cp:revision>97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