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二）第十六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6.15-6.21</w:t>
      </w:r>
      <w:r>
        <w:rPr>
          <w:b/>
          <w:bCs/>
          <w:sz w:val="28"/>
        </w:rPr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543"/>
        <w:gridCol w:w="1560"/>
        <w:gridCol w:w="1701"/>
      </w:tblGrid>
      <w:tr>
        <w:trPr>
          <w:trHeight w:val="45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39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.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考考务会议（高一高二班主任及单独通知的考务人员参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班主任会议（包括高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.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信息技术组公开课（安燕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以问题场为载体的信息技术课堂教学研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机室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105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英语公开课（朱莎莎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以问题场为载体的英语课堂教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信息技术组公开课（顾琴娣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以问题场为载体的信息技术课堂教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机室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信息技术组公开课（江文杰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以问题场为载体的信息技术课堂教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6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机室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91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.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-2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考考点布置（高一年级</w:t>
            </w:r>
            <w:r>
              <w:rPr>
                <w:color w:val="000000"/>
                <w:sz w:val="24"/>
                <w:szCs w:val="21"/>
              </w:rPr>
              <w:t>12:30</w:t>
            </w:r>
            <w:r>
              <w:rPr>
                <w:color w:val="000000"/>
                <w:sz w:val="24"/>
                <w:szCs w:val="21"/>
              </w:rPr>
              <w:t>离校，高二年级</w:t>
            </w:r>
            <w:r>
              <w:rPr>
                <w:color w:val="000000"/>
                <w:sz w:val="24"/>
                <w:szCs w:val="21"/>
              </w:rPr>
              <w:t>1:00</w:t>
            </w:r>
            <w:r>
              <w:rPr>
                <w:color w:val="000000"/>
                <w:sz w:val="24"/>
                <w:szCs w:val="21"/>
              </w:rPr>
              <w:t>离校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4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赴河海中学监考老师培训（会后赴河海中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桥中学中考考点监考老师培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6.1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6.1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6</w:t>
            </w:r>
            <w:r>
              <w:rPr>
                <w:color w:val="000000"/>
                <w:sz w:val="24"/>
              </w:rPr>
              <w:t>.20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</w:t>
            </w:r>
            <w:r>
              <w:rPr>
                <w:color w:val="000000"/>
                <w:sz w:val="24"/>
              </w:rPr>
              <w:t>.21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常上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课（周四）课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(6</w:t>
            </w:r>
            <w:r>
              <w:rPr>
                <w:color w:val="000000"/>
                <w:sz w:val="24"/>
              </w:rPr>
              <w:t>.22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常上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课（周五）课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各部门周三前将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至期末三周的结束工作发周小芬处（校长室）</w:t>
            </w:r>
          </w:p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申报中小学一级职称的老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前、高级职称的教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前完成网上资料上传，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前将纸质申报表填好、申报费（一级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，高级</w:t>
            </w: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）一并交行政办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（行政办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5-06-15T07:11:00Z</cp:lastPrinted>
  <dcterms:modified xsi:type="dcterms:W3CDTF">2015-06-15T07:49:00Z</dcterms:modified>
  <cp:revision>105</cp:revision>
  <dc:subject/>
  <dc:title/>
</cp:coreProperties>
</file>