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6.8-6.14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260"/>
        <w:gridCol w:w="1418"/>
        <w:gridCol w:w="1843"/>
      </w:tblGrid>
      <w:tr>
        <w:trPr>
          <w:trHeight w:val="56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年级学生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级部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一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观看励志电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史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初中数学课堂教学的问题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9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观看励志电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教师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八年级班主任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5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点左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具体时间另行通知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民主评议校级领导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1"/>
                <w:lang w:eastAsia="zh-CN"/>
              </w:rPr>
              <w:t>后备干部考察</w:t>
            </w:r>
            <w:r>
              <w:rPr>
                <w:color w:val="000000"/>
                <w:sz w:val="24"/>
                <w:szCs w:val="21"/>
              </w:rPr>
              <w:t>（全体教职工参加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13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14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发放第二学期爱心义卖款，补助困难学生。（团委、政教处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本周进行学生和家长的满意度测评（行政办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、教师年度考核（行政办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下周中考，</w:t>
            </w:r>
            <w:r>
              <w:rPr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休息，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调上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的课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5-06-08T07:39:00Z</cp:lastPrinted>
  <dcterms:modified xsi:type="dcterms:W3CDTF">2015-06-07T23:40:53Z</dcterms:modified>
  <cp:revision>9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