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36" w:hanging="3036"/>
        <w:rPr>
          <w:sz w:val="28"/>
        </w:rPr>
      </w:pPr>
      <w:r>
        <w:rPr>
          <w:b/>
          <w:bCs/>
          <w:sz w:val="28"/>
        </w:rPr>
        <w:t>常州市新桥中学</w:t>
      </w:r>
      <w:r>
        <w:rPr>
          <w:b/>
          <w:bCs/>
          <w:sz w:val="28"/>
        </w:rPr>
        <w:t>2014-2015</w:t>
      </w:r>
      <w:r>
        <w:rPr>
          <w:b/>
          <w:bCs/>
          <w:sz w:val="28"/>
        </w:rPr>
        <w:t>（二）第十三周工作安排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5.25-5.31</w:t>
      </w:r>
      <w:r>
        <w:rPr>
          <w:b/>
          <w:bCs/>
          <w:sz w:val="28"/>
        </w:rPr>
        <w:t>）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3402"/>
        <w:gridCol w:w="1843"/>
        <w:gridCol w:w="1276"/>
      </w:tblGrid>
      <w:tr>
        <w:trPr>
          <w:trHeight w:val="45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能部门</w:t>
            </w:r>
          </w:p>
        </w:tc>
      </w:tr>
      <w:tr>
        <w:trPr>
          <w:trHeight w:val="534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5.25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二节课后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升旗仪式（中德师生共同主持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操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政教处、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团委</w:t>
            </w:r>
          </w:p>
        </w:tc>
      </w:tr>
      <w:tr>
        <w:trPr>
          <w:trHeight w:val="99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初中语文公开课（何亚玉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研究主题：初中语文课堂教学的问题场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（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）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444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5.26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初三二模考试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408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一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对德师生英语公开课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</w:rPr>
              <w:t>（陈洁、杨继来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（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）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39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二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</w:rPr>
              <w:t>对德教师化学公开课（周文荣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9</w:t>
            </w:r>
            <w:r>
              <w:rPr>
                <w:color w:val="000000"/>
                <w:sz w:val="24"/>
              </w:rPr>
              <w:t>）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48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三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</w:rPr>
              <w:t>德国罗特中学教师公开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八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87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</w:rPr>
              <w:t>高中物理公开课（徐永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研究主题：以问题场为载体的通用技术教学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363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</w:rPr>
              <w:t>高中物理公开课（潘阳光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研究主题：以问题场为载体的物理试卷讲评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三（</w:t>
            </w: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488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5.27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初三二模考试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408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一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</w:rPr>
              <w:t>对德师生英语公开课（王娟、万超红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）教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90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一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</w:rPr>
              <w:t>高中生物公开课（张阳阳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研究主题：生物实验课中问题场的有效设计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一（</w:t>
            </w: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实验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38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</w:rPr>
              <w:t>接待德国罗特中学师生欢送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第二食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451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四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(5.28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初三二模考试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915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午第二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1"/>
              </w:rPr>
              <w:t>高中政治公开课（黄云芳）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研究主题：政治课堂教学中问题串设计的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二（</w:t>
            </w: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务处</w:t>
            </w:r>
          </w:p>
        </w:tc>
      </w:tr>
      <w:tr>
        <w:trPr>
          <w:trHeight w:val="55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五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(5.29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一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下午第二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部门周小结碰头会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行政会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办公室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各行政部门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校长室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六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5</w:t>
            </w:r>
            <w:r>
              <w:rPr>
                <w:color w:val="000000"/>
                <w:sz w:val="24"/>
              </w:rPr>
              <w:t>.30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天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常州市中小学生航模比赛</w:t>
            </w:r>
          </w:p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钟楼实验小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教科室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日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5</w:t>
            </w:r>
            <w:r>
              <w:rPr>
                <w:color w:val="000000"/>
                <w:sz w:val="24"/>
              </w:rPr>
              <w:t>.31</w:t>
            </w:r>
            <w:r>
              <w:rPr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949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工作：申报高级职称教师本周五准备课堂考核（行政办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18:00Z</dcterms:created>
  <dc:creator>雨林木风</dc:creator>
  <dc:description/>
  <cp:keywords/>
  <dc:language>en-US</dc:language>
  <cp:lastModifiedBy>User</cp:lastModifiedBy>
  <cp:lastPrinted>2014-02-13T10:45:00Z</cp:lastPrinted>
  <dcterms:modified xsi:type="dcterms:W3CDTF">2015-05-24T23:59:00Z</dcterms:modified>
  <cp:revision>98</cp:revision>
  <dc:subject/>
  <dc:title/>
</cp:coreProperties>
</file>