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二）第十二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.18-5.24</w:t>
      </w:r>
      <w:r>
        <w:rPr>
          <w:b/>
          <w:bCs/>
          <w:sz w:val="28"/>
        </w:rPr>
        <w:t>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544"/>
        <w:gridCol w:w="1417"/>
        <w:gridCol w:w="1560"/>
      </w:tblGrid>
      <w:tr>
        <w:trPr>
          <w:trHeight w:val="4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1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地理公开课（焦利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以问题场为载体的地理课堂教学研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4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室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与阶梯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待德国罗特中学师生欢迎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高一年级参加，第三节至第五节非班会课按顺序调至周三下午四五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1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化学公开课（张建芳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以问题场为载体的化学课堂教学研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历史公开课（胡汝瑾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以问题场为载体的历史课堂教学研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39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运动会裁判员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卫艺处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七八年级广播操比赛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、高二年级广播操比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卫艺处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5.2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运动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卫艺处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5.2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中考缓考、补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卫艺处</w:t>
            </w:r>
          </w:p>
        </w:tc>
      </w:tr>
      <w:tr>
        <w:trPr>
          <w:trHeight w:val="26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八年级生物实验操作考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九年级物、化实验操作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5</w:t>
            </w:r>
            <w:r>
              <w:rPr>
                <w:color w:val="000000"/>
                <w:sz w:val="24"/>
              </w:rPr>
              <w:t>.23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5</w:t>
            </w:r>
            <w:r>
              <w:rPr>
                <w:color w:val="000000"/>
                <w:sz w:val="24"/>
              </w:rPr>
              <w:t>.24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申报中一、中高职称评审教师本周一之前按文件要求送上交继续教育材料（行政办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接待德国罗特中学师生（校长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User</cp:lastModifiedBy>
  <cp:lastPrinted>2015-05-18T07:15:00Z</cp:lastPrinted>
  <dcterms:modified xsi:type="dcterms:W3CDTF">2015-05-17T23:15:00Z</dcterms:modified>
  <cp:revision>96</cp:revision>
  <dc:subject/>
  <dc:title/>
</cp:coreProperties>
</file>