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二）第十一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.11-5.17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260"/>
        <w:gridCol w:w="1418"/>
        <w:gridCol w:w="1843"/>
      </w:tblGrid>
      <w:tr>
        <w:trPr>
          <w:trHeight w:val="4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39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1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历史许春凤名师工作室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00-12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学生收看科普电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开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科普教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再操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开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科普教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再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英语公开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蔡华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thick"/>
              </w:rPr>
              <w:t>研究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以问题场为载体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写作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级部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艺术班教师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楼四楼东办公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生物公开课（杨芬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高三试卷评析课中问题场的有效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赴德国交流学生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蒋昊明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初中数学问题场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1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英语公开课（陈洁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以问题场为载体的英语阅读教学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体教职工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5.1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九年级教师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5.1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年级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年级级部</w:t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其他工作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初级、中级教师岗位定级后新聘任合同签订（行政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接待德国师生工作准备（各部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zhouxf</cp:lastModifiedBy>
  <cp:lastPrinted>2015-05-11T07:20:00Z</cp:lastPrinted>
  <dcterms:modified xsi:type="dcterms:W3CDTF">2015-05-11T00:27:00Z</dcterms:modified>
  <cp:revision>103</cp:revision>
  <dc:subject/>
  <dc:title/>
</cp:coreProperties>
</file>