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四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.23-3.29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260"/>
        <w:gridCol w:w="1701"/>
        <w:gridCol w:w="1560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1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待德国罗特中学师生活动安排会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地理公开课（黄建华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thick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thick"/>
              </w:rPr>
              <w:t>研究主题：以问题场为载体的地理试卷评讲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英语公开课（唐小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以问题场为载体的初中英语阅读理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市教育装备督查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处</w:t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生物公开课（巢小娟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thick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小高考复习课中问题串、活动串的有效、清晰设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2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英语公开课（陈兴妹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thick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以问题场为载体的高中英语完形填空解题技巧研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2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3.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市教育装备督查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处</w:t>
            </w:r>
          </w:p>
        </w:tc>
      </w:tr>
      <w:tr>
        <w:trPr>
          <w:trHeight w:val="49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汉字书写比赛复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8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物理公开课（陆文龙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thick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以问题场为载体的新授课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历史公开课（左彩英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thick"/>
              </w:rPr>
            </w:pPr>
            <w:r>
              <w:rPr>
                <w:color w:val="000000"/>
                <w:sz w:val="24"/>
                <w:szCs w:val="21"/>
                <w:u w:val="thick"/>
              </w:rPr>
              <w:t>研究主题：以问题场为载体的历史复习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学业水平测试送考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3.2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中考体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学生考前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</w:t>
            </w:r>
            <w:r>
              <w:rPr>
                <w:color w:val="000000"/>
                <w:sz w:val="24"/>
              </w:rPr>
              <w:t>.28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江苏省学业水平测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考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</w:t>
            </w:r>
            <w:r>
              <w:rPr>
                <w:color w:val="000000"/>
                <w:sz w:val="24"/>
              </w:rPr>
              <w:t>.29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江苏省学业水平测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考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级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zhouxf</cp:lastModifiedBy>
  <cp:lastPrinted>2014-02-13T10:45:00Z</cp:lastPrinted>
  <dcterms:modified xsi:type="dcterms:W3CDTF">2015-03-22T23:32:00Z</dcterms:modified>
  <cp:revision>98</cp:revision>
  <dc:subject/>
  <dc:title/>
</cp:coreProperties>
</file>