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常州市新桥中学</w:t>
      </w:r>
      <w:r>
        <w:rPr>
          <w:b/>
          <w:bCs/>
          <w:sz w:val="32"/>
        </w:rPr>
        <w:t>2014-2015</w:t>
      </w:r>
      <w:r>
        <w:rPr>
          <w:b/>
          <w:bCs/>
          <w:sz w:val="32"/>
        </w:rPr>
        <w:t>（二）第三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3.16-3.22</w:t>
      </w:r>
      <w:r>
        <w:rPr>
          <w:b/>
          <w:bCs/>
          <w:sz w:val="32"/>
        </w:rPr>
        <w:t>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3260"/>
        <w:gridCol w:w="1560"/>
        <w:gridCol w:w="1701"/>
      </w:tblGrid>
      <w:tr>
        <w:trPr>
          <w:trHeight w:val="465" w:hRule="atLeast"/>
        </w:trPr>
        <w:tc>
          <w:tcPr>
            <w:tcW w:w="94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工作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高三一模（周三至周五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高三口语考试工作人员会议（周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高三口语测试人员会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地点：省常中）具体人员另行通知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高三口语考试（周六全天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中考英语人机对话模考（周四全天）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56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.1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二节课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教室、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语文微视频展示评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石榴》（万丽佳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三语文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办公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语文公开课（潘琦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u w:val="thick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thick"/>
              </w:rPr>
              <w:t>研究主题：以问题场为载体的高中小说阅读探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（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艺术课程基地推进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1"/>
              </w:rPr>
              <w:t>体卫艺处</w:t>
            </w:r>
          </w:p>
        </w:tc>
      </w:tr>
      <w:tr>
        <w:trPr>
          <w:trHeight w:val="1206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.1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化学公开课（任凤娟）</w:t>
            </w:r>
          </w:p>
          <w:p>
            <w:pPr>
              <w:pStyle w:val="Normal"/>
              <w:rPr>
                <w:color w:val="000000"/>
                <w:sz w:val="24"/>
                <w:szCs w:val="21"/>
                <w:u w:val="thick"/>
              </w:rPr>
            </w:pPr>
            <w:r>
              <w:rPr>
                <w:color w:val="000000"/>
                <w:sz w:val="24"/>
                <w:szCs w:val="21"/>
                <w:u w:val="thick"/>
              </w:rPr>
              <w:t>研究主题：以问题场为载体的高一化学新授课《元素周期律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数学公开课（孙丽娟）</w:t>
            </w:r>
          </w:p>
          <w:p>
            <w:pPr>
              <w:pStyle w:val="Normal"/>
              <w:rPr>
                <w:color w:val="000000"/>
                <w:sz w:val="24"/>
                <w:szCs w:val="21"/>
                <w:u w:val="thick"/>
              </w:rPr>
            </w:pPr>
            <w:r>
              <w:rPr>
                <w:color w:val="000000"/>
                <w:sz w:val="24"/>
                <w:szCs w:val="21"/>
                <w:u w:val="thick"/>
              </w:rPr>
              <w:t>研究主题：以问题场为载体的初中数学运算技能研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.1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接待德国罗特中学师生课程开设会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05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3.1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八年级汉字书写比赛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sz w:val="24"/>
              </w:rPr>
              <w:t>中考英语人机对话模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3.2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区教育技术装备督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信息技术处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教支部活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大会议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党总支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3</w:t>
            </w:r>
            <w:r>
              <w:rPr>
                <w:color w:val="000000"/>
                <w:sz w:val="24"/>
              </w:rPr>
              <w:t>.21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3</w:t>
            </w:r>
            <w:r>
              <w:rPr>
                <w:color w:val="000000"/>
                <w:sz w:val="24"/>
              </w:rPr>
              <w:t>.22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工作：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第三、四批市特级教师后备人才、第十批市学科带头人和骨干教师、第五批区学科带头人和骨干教师本周五前完成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度考核材料并交行政办。（行政办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周一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常州市中小学研究性学习优秀成果材料报送。（教务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本周高一研究性学习、校本课程正常开展。（教务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User</cp:lastModifiedBy>
  <cp:lastPrinted>2015-03-16T07:36:00Z</cp:lastPrinted>
  <dcterms:modified xsi:type="dcterms:W3CDTF">2015-03-15T23:37:00Z</dcterms:modified>
  <cp:revision>101</cp:revision>
  <dc:subject/>
  <dc:title/>
</cp:coreProperties>
</file>