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桥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学校工作行事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07"/>
        <w:gridCol w:w="833"/>
      </w:tblGrid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能部门</w:t>
            </w:r>
          </w:p>
        </w:tc>
      </w:tr>
      <w:tr>
        <w:trPr>
          <w:trHeight w:val="3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初教职工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备课组长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联合政教处、团委及语文、外语教研组开展好学生读书、演讲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配合校领导做好学校初、高中分设图书馆、实验室等的分流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处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学典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行政会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部门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退教党支部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习贯彻十八精神党员会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党总支委员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会委员会及工会小组长会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制定工会学期工作计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做好开学各项准备工作（编制行事历、行政值班、查岗记录本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做好开学典礼准备工作（横幅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收集好学校计划、行事历、各处室各级部工作计划、三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引进人员考核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完成部门月考核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、</w:t>
            </w:r>
            <w:r>
              <w:rPr>
                <w:sz w:val="18"/>
                <w:szCs w:val="18"/>
              </w:rPr>
              <w:t>新中讲堂活动</w:t>
            </w:r>
            <w:r>
              <w:rPr>
                <w:sz w:val="18"/>
                <w:szCs w:val="18"/>
              </w:rPr>
              <w:t>2</w:t>
            </w:r>
            <w:r>
              <w:rPr/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份考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常规抽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高二学业水平测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研究性学习、校本课程开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微视频、微课程制作研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中考报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中考体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体育中考游泳考试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初中英语口语听力模考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榜样教育案例征集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新北区教育教学案例、故事征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完成教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继续教育学时网络认定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教研组长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18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学典礼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常规检查人员（学生干部）会议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班主任会议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各班上交学生寒假读书征文、小报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班主任上交寒假家访心得、教育案例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生命教育周启动仪式活动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雷锋活动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“薪火相传，情暖新北”系列活动之志愿者进社区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一季度未成年人思想道德建设接受市级测评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妇女节志愿者活动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发放“爱心义卖”助学款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各级部班主任会议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份班主任、级部主任绩效考核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学生会工作会议；自主管理检查会议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“绿化伴我行”主题活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植树节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世界水日”节约用水宣传教育活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教工团支部部分教师访谈活动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学准备工作、总务处例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收费工作、安全检查、调剂课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总务处月考核、签订安全管理责任状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全校师生消防演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食堂工作会议、安全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完善大课间方案并实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协助完成食堂卫生和饭菜质量检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协助完成校园卫生检查工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协助完成校园传染病的防治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体艺社团活动正常开展和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卫艺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行政会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职能部门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入党积极分子培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各党支部活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党总支委员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风师德教育系列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教职工参加社会实践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6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完成初级中级岗位教师第三轮聘任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好拟晋升职称教师参加市职称多元化考核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完成部门月考核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外开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期中考试及质量分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考核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学常规抽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课程基地建设工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完成江苏省金钥匙科技知识竞赛报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教师论坛（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市、区中学生航模比赛训练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以问题场为载体的课堂教学校本实践课题研究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教科室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清明节祭扫革命英烈活动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展新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心理健康教育讲座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组织市三好学生、优秀学生干部、先进班集体评选推选活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组织班主任参加基本功竞赛区级复赛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组织“生命之水”主题教育活动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新中“红五月”红歌会准备工作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新中新一届业余党校培训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常规检查人员（学生干部）会议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各级部班主任会议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班主任、级部主任绩效考核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新中之星评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演讲比赛组织工作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预备团员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团委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产管理会议、签订校产管理责任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食堂员工进行卫生讲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食堂工作会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迎“五一”安全检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期中考试考场布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安排高二艺术班的专业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高二艺术班扩容动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协助完成食堂卫生和饭菜质量检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协助完成校园卫生检查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协助完成校园传染病的防治工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体艺社团活动正常开展和评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协助体育组搞好春季田径运动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协助体育组搞好体育高考生的专业加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卫艺处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行政会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职能部门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评选第二届教苑之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新中新一届业余党校（学生）培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党总支委员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协助党总支评选教苑之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女教职工羽毛球选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组织拟晋升中、高级职称教师网上申报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完成部门月考核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考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教学常规抽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新中讲堂活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  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期中教学工作小结（教研组长、备课组长会议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组织参加江苏省科技创新大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教研组长培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榜样教育教育案例汇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11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新中“红五月”红歌会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组织“学校道德讲堂”系列活动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新团员入团仪式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检查人员（学生干部）会议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新中新一届业余党校培训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各级部班主任会议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组织“助残日”系列活动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二季度未成年人思想道德建设接受市级测评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评选年度校园之星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各级部家长会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各级部班主任会议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完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班主任、级部主任绩效考核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新团员入团仪式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黑板报评比，拍摄后展板展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震减灾日系列活动（知识竞赛和防灾演练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毕业生团员档案资料整理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务处工作会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膳委会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全校空调、线路检查维护保养、安装纱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协助团委搞好红五月活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协助完成食堂卫生和饭菜质量检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协助完成校园卫生检查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协助完成校园传染病的防治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体艺社团活动正常开展和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协助初三搞好体育中考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完成新高一艺术班艺术加试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卫艺处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行政会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高考送考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</w:tr>
      <w:tr>
        <w:trPr>
          <w:trHeight w:val="4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展新党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退教党支部活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党总支委员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7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女教职工参加区羽毛球比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会工作总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教师年度考核工作及校级领导年度考核、述职述廉民主测评、后备干部考察的准备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做好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中小学教师的六金基数申报调整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完成中学拟晋升初级职称人员材料申报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高考送考工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考考点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考核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学常规抽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复习课专题研讨、观摩活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新中讲堂活动</w:t>
            </w:r>
            <w:r>
              <w:rPr>
                <w:sz w:val="18"/>
                <w:szCs w:val="18"/>
              </w:rPr>
              <w:t>3  7</w:t>
            </w:r>
            <w:r>
              <w:rPr>
                <w:sz w:val="18"/>
                <w:szCs w:val="18"/>
              </w:rPr>
              <w:t>、高考填报志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教师论坛</w:t>
            </w:r>
            <w:r>
              <w:rPr>
                <w:sz w:val="18"/>
                <w:szCs w:val="18"/>
              </w:rPr>
              <w:t>2   9</w:t>
            </w:r>
            <w:r>
              <w:rPr>
                <w:sz w:val="18"/>
                <w:szCs w:val="18"/>
              </w:rPr>
              <w:t>、微格课堂研究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航模比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暑期名师大学堂报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教研组长工作总结与考核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组织暑期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绿色消费，你行动了吗？”世界环境日教育宣传活动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“六五”普法宣传教育活动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心理健康教育讲座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开展学校未成年人“八礼四仪”养成教育活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参加区半年度中学共青团工作总结交流活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做好校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优秀团员”、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团干部”、“三好学生”、“校园之星”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评选工作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做好毕业生团组织关系转接准备工作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学生会述职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班主任、级部主任绩效考核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休业式、法制报告会及暑期学生活动安排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做好毕业生团组织关系转接准备工作；学生会述职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</w:tr>
      <w:tr>
        <w:trPr>
          <w:trHeight w:val="4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堂工作会议、配合高考送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生安全教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安全大检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考考场布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安全检查、期末考试考场布置、安排暑假维修计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上报政府采购计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10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协助完成高三搞好高考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协助完成初三和高三学生的体检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协助完成食堂卫生和饭菜质量检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协助完成校园卫生检查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协助完成校园传染病的防治工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体艺社团活动正常开展和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民主生活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2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工会会员暑假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3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研组长备课组长学期考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期末考试及质量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未成年人思想道德建设接受国家级测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“七彩的夏日”暑期系列活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开展抗战胜利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周年纪念活动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组织德育干部、分管校长、主任、团队干部、优秀班主任培训活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组织暑期社会志愿服务实践活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毕业生团员团组织关系转出工作开始；新中之星评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团委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产清理、总务处结束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2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卫艺处的暑假工作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卫艺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character" w:styleId="Char1">
    <w:name w:val="页脚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1:00Z</dcterms:created>
  <dc:creator>lenovo</dc:creator>
  <dc:description/>
  <cp:keywords/>
  <dc:language>en-US</dc:language>
  <cp:lastModifiedBy>zhouxf</cp:lastModifiedBy>
  <cp:lastPrinted>2014-02-16T10:52:00Z</cp:lastPrinted>
  <dcterms:modified xsi:type="dcterms:W3CDTF">2015-03-01T02:46:00Z</dcterms:modified>
  <cp:revision>72</cp:revision>
  <dc:subject/>
  <dc:title/>
</cp:coreProperties>
</file>