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九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.5-1.11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（校长新年致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英语公开课（钟涛娟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高中英语阅读教学研究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蒋昊明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研究主题：以问题场为载体的初中数学课堂教学研究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区教研室万荣庆主任讲座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全体初中老师都要参加听课与讲座活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多功能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薛菊萍英语教师培育室活动：初中英语公开课（季云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课地点：小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理化生实验考查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  <w:sz w:val="24"/>
              </w:rPr>
              <w:t>.10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  <w:sz w:val="24"/>
              </w:rPr>
              <w:t>.11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5-01-05T07:58:00Z</cp:lastPrinted>
  <dcterms:modified xsi:type="dcterms:W3CDTF">2015-01-04T23:59:00Z</dcterms:modified>
  <cp:revision>97</cp:revision>
  <dc:subject/>
  <dc:title/>
</cp:coreProperties>
</file>