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十八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.29-1.4</w:t>
      </w:r>
      <w:r>
        <w:rPr>
          <w:b/>
          <w:bCs/>
          <w:sz w:val="28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260"/>
        <w:gridCol w:w="1418"/>
        <w:gridCol w:w="1559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公开课（徐亚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以问题场为载体的语文课堂教学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公开课（卞红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以问题场为载体的语文课堂教学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暖在寒冬”爱心义卖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强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大扫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第五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校大扫除（包括各班另外指定负责的相关包干区，时间由班主任安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5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常规管理规范督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迎元旦联欢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5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节课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、初中放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放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元旦放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元旦放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</w:t>
            </w:r>
            <w:r>
              <w:rPr>
                <w:color w:val="000000"/>
                <w:sz w:val="24"/>
              </w:rPr>
              <w:t>.3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元旦放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</w:t>
            </w:r>
            <w:r>
              <w:rPr>
                <w:color w:val="000000"/>
                <w:sz w:val="24"/>
              </w:rPr>
              <w:t>.4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调上周五的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zhouxf</cp:lastModifiedBy>
  <cp:lastPrinted>2014-12-29T07:27:00Z</cp:lastPrinted>
  <dcterms:modified xsi:type="dcterms:W3CDTF">2014-12-29T00:21:00Z</dcterms:modified>
  <cp:revision>98</cp:revision>
  <dc:subject/>
  <dc:title/>
</cp:coreProperties>
</file>