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十七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2.22-12.28</w:t>
      </w:r>
      <w:r>
        <w:rPr>
          <w:b/>
          <w:bCs/>
          <w:sz w:val="28"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260"/>
        <w:gridCol w:w="1418"/>
        <w:gridCol w:w="1559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.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政治公开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红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哲学主观题解题指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生物公开课（高燕萍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试卷分析课中问题串、活动串的有效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.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数学公开课（孙丽娟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初中数学课堂教学中问题场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英语公开课</w:t>
            </w:r>
            <w:r>
              <w:rPr>
                <w:color w:val="000000"/>
                <w:sz w:val="24"/>
                <w:szCs w:val="21"/>
              </w:rPr>
              <w:t>(</w:t>
            </w:r>
            <w:r>
              <w:rPr>
                <w:color w:val="000000"/>
                <w:sz w:val="24"/>
                <w:szCs w:val="21"/>
              </w:rPr>
              <w:t>周益萍</w:t>
            </w:r>
            <w:r>
              <w:rPr>
                <w:color w:val="000000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以问题场为载体的高中英语模块复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四五节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英语演讲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、团委、英语组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2.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2.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00-1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学生收看法制电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食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2</w:t>
            </w:r>
            <w:r>
              <w:rPr>
                <w:color w:val="000000"/>
                <w:sz w:val="24"/>
              </w:rPr>
              <w:t>.27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2</w:t>
            </w:r>
            <w:r>
              <w:rPr>
                <w:color w:val="000000"/>
                <w:sz w:val="24"/>
              </w:rPr>
              <w:t>.28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做好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爱心义卖筹备工作（政教处、团委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本周完成测评性评价（行政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zhouxf</cp:lastModifiedBy>
  <cp:lastPrinted>2014-02-13T10:45:00Z</cp:lastPrinted>
  <dcterms:modified xsi:type="dcterms:W3CDTF">2014-12-21T05:21:00Z</dcterms:modified>
  <cp:revision>87</cp:revision>
  <dc:subject/>
  <dc:title/>
</cp:coreProperties>
</file>