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十三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24-11.30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261"/>
        <w:gridCol w:w="1701"/>
        <w:gridCol w:w="1417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1.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二节课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升旗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室及阶梯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、团委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教研员审查开放日教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会议室（物、化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（政史、体育、信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会议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三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安全知识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务处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学生家长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一级部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下午第四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高一全体任课老师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级部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11.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1.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公开课（沈燕芬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以问题场为载体的高中英语阅读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名师工作室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二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万荣庆主任示范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下午四五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高一学生与家长联席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家长在相应教室，学生在阶梯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级部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1.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部看教育影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基本功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下午第五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高一、高二校本课程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15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11.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初中物理、化学、政治、历史、体育、信息学科教学开放日活动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上课时间调整为：</w:t>
            </w:r>
            <w:r>
              <w:rPr>
                <w:color w:val="000000"/>
                <w:szCs w:val="21"/>
              </w:rPr>
              <w:t>8:55-9:40</w:t>
            </w:r>
            <w:r>
              <w:rPr>
                <w:color w:val="000000"/>
                <w:szCs w:val="21"/>
              </w:rPr>
              <w:t>；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上课时间：</w:t>
            </w:r>
            <w:r>
              <w:rPr>
                <w:color w:val="000000"/>
                <w:szCs w:val="21"/>
              </w:rPr>
              <w:t>9:50-10:35</w:t>
            </w:r>
            <w:r>
              <w:rPr>
                <w:color w:val="000000"/>
                <w:szCs w:val="21"/>
              </w:rPr>
              <w:t>；第四节评课时间：</w:t>
            </w:r>
            <w:r>
              <w:rPr>
                <w:color w:val="000000"/>
                <w:szCs w:val="21"/>
              </w:rPr>
              <w:t>10:45-11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教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一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部门周小结碰头会（修订制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行政部门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11.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记者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11.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工作：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周开始高一、高二的研究生学习结题，各研究性学习指导老师做好课题小结与材料上传工作（教务处）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报常州市骨干教师与学科带头人的相关教师准备周六理论考试，地点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，时间上午</w:t>
            </w:r>
            <w:r>
              <w:rPr>
                <w:szCs w:val="21"/>
              </w:rPr>
              <w:t>9:00-11:00</w:t>
            </w:r>
            <w:r>
              <w:rPr>
                <w:szCs w:val="21"/>
              </w:rPr>
              <w:t>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zhouxf</cp:lastModifiedBy>
  <cp:lastPrinted>2014-11-24T07:25:00Z</cp:lastPrinted>
  <dcterms:modified xsi:type="dcterms:W3CDTF">2014-11-24T00:00:00Z</dcterms:modified>
  <cp:revision>99</cp:revision>
  <dc:subject/>
  <dc:title/>
</cp:coreProperties>
</file>