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7-11.23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2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一期中考试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周二、周三、周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4"/>
              </w:rPr>
              <w:t>新北区高中教学设计学科研究指导小组活动（见附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能部门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公开课（蔡华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问题场域下的初中英语课堂教学活动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党支部党员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党总支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科师徒结对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语文教师期中阅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高兴新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政治教学中问题串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年级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数学教师期中阅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英语教师期中阅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级部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1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学生家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级部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修订制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学生家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级部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2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</w:t>
            </w:r>
            <w:r>
              <w:rPr>
                <w:color w:val="000000"/>
                <w:sz w:val="24"/>
              </w:rPr>
              <w:t>.2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其它工作：参评新北区骨干和学科带头人教师的学生满意度测评（行政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/>
        <w:t>新北区高中教学设计学科研究指导小组活动上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160"/>
        <w:gridCol w:w="540"/>
        <w:gridCol w:w="1260"/>
        <w:gridCol w:w="108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U1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U1 Task Writing to a foreign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继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羧酸的性质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秋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方程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运动的基本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天气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霞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莲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春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楞次定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楞次定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真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与价值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普通联系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云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物线的标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小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线的几何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琰红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影视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红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的辉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彩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体变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体变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—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—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萍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课地点：语数外在大会议室，小学科在小会议室和教师阅览室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活动定于第</w:t>
      </w:r>
      <w:r>
        <w:rPr/>
        <w:t>12</w:t>
      </w:r>
      <w:r>
        <w:rPr/>
        <w:t>周举行，星期三、五上午第二节课开始，每学科开设两节教学研讨课，</w:t>
      </w:r>
      <w:r>
        <w:rPr>
          <w:szCs w:val="21"/>
        </w:rPr>
        <w:t>按</w:t>
      </w:r>
      <w:r>
        <w:rPr>
          <w:bCs/>
          <w:szCs w:val="21"/>
        </w:rPr>
        <w:t>板块三串式教学设计模式进行设计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在上课之前，区教研室安排人员来进行备课，各学科应安排全体高二备课组老师参与备课。</w:t>
      </w:r>
    </w:p>
    <w:p>
      <w:pPr>
        <w:pStyle w:val="Normal"/>
        <w:rPr/>
      </w:pPr>
      <w:r>
        <w:rPr/>
        <w:t>2</w:t>
      </w:r>
      <w:r>
        <w:rPr/>
        <w:t>、各教研组应把所学相关教学理念落实到备课中去，各备课组认真讨论，贯彻</w:t>
      </w:r>
      <w:r>
        <w:rPr>
          <w:bCs/>
          <w:szCs w:val="21"/>
        </w:rPr>
        <w:t>板块三串式教学设计模式，</w:t>
      </w:r>
      <w:r>
        <w:rPr/>
        <w:t>正式上课前一定要试上，并进行组内评议。</w:t>
      </w:r>
    </w:p>
    <w:p>
      <w:pPr>
        <w:pStyle w:val="Normal"/>
        <w:rPr/>
      </w:pPr>
      <w:r>
        <w:rPr/>
        <w:t>3</w:t>
      </w:r>
      <w:r>
        <w:rPr/>
        <w:t>、上课教师和教研组长准备发言材料，主要谈</w:t>
      </w:r>
      <w:r>
        <w:rPr>
          <w:bCs/>
          <w:szCs w:val="21"/>
        </w:rPr>
        <w:t>板块三串式教学设计模式在课堂</w:t>
      </w:r>
      <w:r>
        <w:rPr/>
        <w:t>教学实施中所遇到的困惑，以及一些解决问题的做法。每位上课教师要进行说课。教研组全体人员应参与听课和评课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活动整体安排装订成册：封面；活动安排；上课教案；课堂教学评价表。（按学科所到人数确定。）</w:t>
      </w:r>
    </w:p>
    <w:p>
      <w:pPr>
        <w:pStyle w:val="Normal"/>
        <w:rPr/>
      </w:pPr>
      <w:r>
        <w:rPr/>
        <w:t>5</w:t>
      </w:r>
      <w:r>
        <w:rPr/>
        <w:t>、西夏墅中学高二年级相关学科全体教师参与本活动，也可适当邀请联宜学校的教师参加本活动，达到共同研讨之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1-17T07:50:00Z</cp:lastPrinted>
  <dcterms:modified xsi:type="dcterms:W3CDTF">2014-11-16T23:50:00Z</dcterms:modified>
  <cp:revision>101</cp:revision>
  <dc:subject/>
  <dc:title/>
</cp:coreProperties>
</file>