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一）第十一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1.10-11.16</w:t>
      </w:r>
      <w:r>
        <w:rPr>
          <w:b/>
          <w:bCs/>
          <w:sz w:val="28"/>
        </w:rPr>
        <w:t>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260"/>
        <w:gridCol w:w="1418"/>
        <w:gridCol w:w="1559"/>
      </w:tblGrid>
      <w:tr>
        <w:trPr>
          <w:trHeight w:val="300" w:hRule="atLeast"/>
        </w:trPr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sz w:val="24"/>
              </w:rPr>
              <w:t>本周重点工作</w:t>
            </w:r>
            <w:r>
              <w:rPr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中部期中阶段调研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三、四、五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二年级期中阶段调研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二、三）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能部门</w:t>
            </w:r>
          </w:p>
        </w:tc>
      </w:tr>
      <w:tr>
        <w:trPr>
          <w:trHeight w:val="543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10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二节课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团委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历史公开课（左彩英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主题：以问题串为载体的历史课堂教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13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三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语文公开课（刘成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语文公开课（李彩英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主题：散文教学的问题场研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11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12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语文阅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全体高二语文教师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机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11.13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英语阅卷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体高二英语教师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机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11.14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1</w:t>
            </w:r>
            <w:r>
              <w:rPr>
                <w:color w:val="000000"/>
                <w:sz w:val="24"/>
              </w:rPr>
              <w:t>.15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1</w:t>
            </w:r>
            <w:r>
              <w:rPr>
                <w:color w:val="000000"/>
                <w:sz w:val="24"/>
              </w:rPr>
              <w:t>.16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学生家长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级部</w:t>
            </w:r>
          </w:p>
        </w:tc>
      </w:tr>
      <w:tr>
        <w:trPr>
          <w:trHeight w:val="441" w:hRule="atLeast"/>
        </w:trPr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工作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班主任加强学生文明礼仪、卫生习惯的教育与监督，迎接全国文明城市复检。（政教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User</cp:lastModifiedBy>
  <cp:lastPrinted>2014-11-10T07:31:00Z</cp:lastPrinted>
  <dcterms:modified xsi:type="dcterms:W3CDTF">2014-11-09T23:40:00Z</dcterms:modified>
  <cp:revision>97</cp:revision>
  <dc:subject/>
  <dc:title/>
</cp:coreProperties>
</file>