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3-11.9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组公开课（江文杰）研究主题：问题串多样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文明城市迎检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调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化学公开课（彭晔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串为载体的化学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江苏省体质测试抽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7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历史教研活动：课堂转型系列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曹介梁名师工作室、徐春凤培育室联合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七颗钻石》同题异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执教教师：许娟、荆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评课：大会议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学生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级部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1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校消防演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1</w:t>
            </w:r>
            <w:r>
              <w:rPr>
                <w:color w:val="000000"/>
                <w:sz w:val="24"/>
              </w:rPr>
              <w:t>.8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1</w:t>
            </w:r>
            <w:r>
              <w:rPr>
                <w:color w:val="000000"/>
                <w:sz w:val="24"/>
              </w:rPr>
              <w:t>.9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各年级做好期中复习迎考工作（教务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本周校本课程、研究性学习暂停（教务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高考、学业水平测试报名（教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11-03T07:09:00Z</cp:lastPrinted>
  <dcterms:modified xsi:type="dcterms:W3CDTF">2014-11-02T23:27:00Z</dcterms:modified>
  <cp:revision>95</cp:revision>
  <dc:subject/>
  <dc:title/>
</cp:coreProperties>
</file>