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4-2015</w:t>
      </w:r>
      <w:r>
        <w:rPr>
          <w:b/>
          <w:bCs/>
          <w:sz w:val="28"/>
        </w:rPr>
        <w:t>（一）第九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0.27-11.2</w:t>
      </w:r>
      <w:r>
        <w:rPr>
          <w:b/>
          <w:bCs/>
          <w:sz w:val="28"/>
        </w:rPr>
        <w:t>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3402"/>
        <w:gridCol w:w="1418"/>
        <w:gridCol w:w="1559"/>
      </w:tblGrid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(10.2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二节课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旗仪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教处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委</w:t>
            </w:r>
          </w:p>
        </w:tc>
      </w:tr>
      <w:tr>
        <w:trPr>
          <w:trHeight w:val="4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10.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教科院对我校课堂教学调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第三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生物公开课（张琴娣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主题：新授课问题串与活动串的有效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一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教室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数学公开课（高雪妹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主题：以问题场为载体的数学课堂教学校本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教室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第五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一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研究性学习讲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梯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10.2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英语公开课（朱莎莎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主题：以问题场为载体的初中英语课堂教学活动串的校本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教室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英语公开课（万超红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主题：以问题场为载体的</w:t>
            </w:r>
            <w:r>
              <w:rPr>
                <w:color w:val="000000"/>
                <w:szCs w:val="21"/>
              </w:rPr>
              <w:t>task</w:t>
            </w:r>
            <w:r>
              <w:rPr>
                <w:color w:val="000000"/>
                <w:szCs w:val="21"/>
              </w:rPr>
              <w:t>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一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教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四五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教职工会议（龙虎校区也要参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梯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</w:tr>
      <w:tr>
        <w:trPr>
          <w:trHeight w:val="6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10.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物理公开课（王荣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主题：小高考基础复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二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</w:tc>
      </w:tr>
      <w:tr>
        <w:trPr>
          <w:trHeight w:val="5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第五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一、高二校本课程正常开展（注意请上课的老师不要提前下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</w:tc>
      </w:tr>
      <w:tr>
        <w:trPr>
          <w:trHeight w:val="9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五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10.3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第四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教研组公开课（仓军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主题：围绕问题串展开音乐课堂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教室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第二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部门周小结碰头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办公室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行政部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第五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一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研究性学习讲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梯教室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六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(11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日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(11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工作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周高二研究性学习正常开展。（教务处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User</cp:lastModifiedBy>
  <cp:lastPrinted>2014-10-27T07:29:00Z</cp:lastPrinted>
  <dcterms:modified xsi:type="dcterms:W3CDTF">2014-10-26T23:31:00Z</dcterms:modified>
  <cp:revision>102</cp:revision>
  <dc:subject/>
  <dc:title/>
</cp:coreProperties>
</file>