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三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9.15-9.21</w:t>
      </w:r>
      <w:r>
        <w:rPr>
          <w:b/>
          <w:bCs/>
          <w:sz w:val="28"/>
        </w:rPr>
        <w:t>）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6"/>
        <w:gridCol w:w="3685"/>
        <w:gridCol w:w="1843"/>
        <w:gridCol w:w="1487"/>
      </w:tblGrid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升旗仪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thick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thi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</w:tr>
      <w:tr>
        <w:trPr>
          <w:trHeight w:val="10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公开课（虞银娣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thick"/>
              </w:rPr>
              <w:t>研究主题：小说教学的“少教多学”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常州市名师大学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师培中心</w:t>
            </w:r>
          </w:p>
        </w:tc>
      </w:tr>
      <w:tr>
        <w:trPr>
          <w:trHeight w:val="8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化学公开课（高斌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以问题场为载体的化学课堂教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蒋昊明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初中数学问题串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研究性学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教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英语公开课（杨继来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thick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词汇教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0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9.18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下午第四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研究性学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网上安排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五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、高二校本课程开始实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1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9.19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（月总结）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</w:tc>
      </w:tr>
      <w:tr>
        <w:trPr>
          <w:trHeight w:val="4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研究性学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9.2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9.2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周四上交班主任手册（政教处）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第三周上交班级文化展板电子稿（政教处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9-15T07:21:00Z</cp:lastPrinted>
  <dcterms:modified xsi:type="dcterms:W3CDTF">2014-09-14T23:22:00Z</dcterms:modified>
  <cp:revision>85</cp:revision>
  <dc:subject/>
  <dc:title/>
</cp:coreProperties>
</file>