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二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9.8-9.14</w:t>
      </w:r>
      <w:r>
        <w:rPr>
          <w:b/>
          <w:bCs/>
          <w:sz w:val="28"/>
        </w:rPr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543"/>
        <w:gridCol w:w="1418"/>
        <w:gridCol w:w="1559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秋休假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级领导例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考评领导小组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9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师徒结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4"/>
              </w:rPr>
              <w:t>9.12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政治公开课（马昌飞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  <w:u w:val="thick"/>
              </w:rPr>
              <w:t>研究主题：思想政治课堂教学问题场域中反馈串的研究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4"/>
              </w:rPr>
              <w:t>9.13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4"/>
              </w:rPr>
              <w:t>9.14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：学生会换届选举；高一新生团关系转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9-09T07:11:00Z</cp:lastPrinted>
  <dcterms:modified xsi:type="dcterms:W3CDTF">2014-09-08T23:12:00Z</dcterms:modified>
  <cp:revision>86</cp:revision>
  <dc:subject/>
  <dc:title/>
</cp:coreProperties>
</file>