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开学初及第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.28-9.8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00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辅导员预备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员另行通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工作小组成员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勤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学生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: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: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学生报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部学生报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学生报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新生入学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寄宿生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寄宿生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全体教师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一电教管理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级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技辅导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学生会干部及团委成员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教师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家长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9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准备局开学跑面工作相关材料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一周周三前上报初定职称教师评审材料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中高级职称评定的教师准备参加理论考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教务处教科室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完成期初教育数据统计、快速报表（负责人：姚良贤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英）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一周周五放学前上交教学计划（负责人：高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刘志娟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第一、二周做好高一高二校本课程、研究性学习选报、开设方案及所有准备工作。第三周开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高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第一周周五放学前教研组计划发校园网教研组主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负责人：高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政教处、团委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班主任上交暑假有关材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团委表彰优秀学生会干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信息技术处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书馆配合教务处做好新书的发放工作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信息组做好校园网维护（包括龙虎校区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配合级部调整好教师办公室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总务处分发各级部教师教参用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高二学生报到领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初一、初二、初三、高一学生领书、饮水机，高一学生领寄宿生用品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负责</w:t>
            </w:r>
            <w:r>
              <w:rPr>
                <w:rFonts w:cs="宋体;SimSun"/>
                <w:color w:val="000000"/>
                <w:kern w:val="0"/>
                <w:sz w:val="24"/>
              </w:rPr>
              <w:t>指挥组织高中学生报到来校的车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下午高三报到领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全校安全大检查、巡视整理多余课桌；及时调剂学生学习用书；下发告家长书规范各项收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02-13T10:45:00Z</cp:lastPrinted>
  <dcterms:modified xsi:type="dcterms:W3CDTF">2014-08-27T02:28:00Z</dcterms:modified>
  <cp:revision>97</cp:revision>
  <dc:subject/>
  <dc:title/>
</cp:coreProperties>
</file>