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/>
      </w:pPr>
      <w:r>
        <w:rPr>
          <w:b/>
          <w:sz w:val="32"/>
        </w:rPr>
        <w:t>常州市新桥中学</w:t>
      </w:r>
      <w:r>
        <w:rPr>
          <w:b/>
          <w:sz w:val="32"/>
        </w:rPr>
        <w:t>2013-2014</w:t>
      </w:r>
      <w:r>
        <w:rPr>
          <w:b/>
          <w:sz w:val="32"/>
        </w:rPr>
        <w:t>年度暑假行政值班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值班安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人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值班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领导手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-7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仁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蒋永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06626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-7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莫文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19967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-7.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潘采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135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15049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3-7.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建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郭小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135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432620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7-7.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涵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亚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135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12063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1-7.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文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姚良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135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16393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5-7.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于长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135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505550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9-8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亚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燕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135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00027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-8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小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135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0822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-8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耀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卞红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135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358431060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0-8.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沈晓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135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16895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14-8.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笪儒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蔡华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135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19852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8-8.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季云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小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267117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2-8.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56115165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6-8.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韩岳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国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423965</w:t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值班须知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值班时间是指从前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当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，如周一即指从周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周一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开始新值日表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每组第一人为组长，全面负责值班工作，负责记好值班日志，巡视全校，接待来访，接听来电。发现问题及时处理。如事件重大则应及时上报校长室，以便妥善处理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值班人员应准时到岗，坚守岗位，各司其职，善始善终，做好值班工作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值班人员有事或换岗应向组长请示，经同意后方能离岗或换岗，值班组长有事换岗请向行政办说明，以便协调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80" w:hanging="0"/>
        <w:jc w:val="right"/>
        <w:rPr>
          <w:sz w:val="24"/>
        </w:rPr>
      </w:pPr>
      <w:r>
        <w:rPr>
          <w:sz w:val="24"/>
        </w:rPr>
        <w:t>常州市新桥中学</w:t>
      </w:r>
    </w:p>
    <w:p>
      <w:pPr>
        <w:pStyle w:val="Normal"/>
        <w:ind w:left="420" w:right="720" w:hanging="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ind w:left="420"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72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1:00Z</dcterms:created>
  <dc:creator>MC SYSTEM</dc:creator>
  <dc:description/>
  <cp:keywords/>
  <dc:language>en-US</dc:language>
  <cp:lastModifiedBy>zhouxf</cp:lastModifiedBy>
  <cp:lastPrinted>2013-06-28T16:02:00Z</cp:lastPrinted>
  <dcterms:modified xsi:type="dcterms:W3CDTF">2014-06-24T04:15:00Z</dcterms:modified>
  <cp:revision>79</cp:revision>
  <dc:subject/>
  <dc:title>新桥中学“十一”期间学校值班表</dc:title>
</cp:coreProperties>
</file>