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二）第八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.7-4.13</w:t>
      </w:r>
      <w:r>
        <w:rPr>
          <w:b/>
          <w:bCs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1800"/>
        <w:gridCol w:w="1620"/>
      </w:tblGrid>
      <w:tr>
        <w:trPr>
          <w:trHeight w:val="2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工作：初三新课结束考试（周三、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明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数学公开课（陈小亚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运算技能课堂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政治公开课（黄云芳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问题串的设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(5)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.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物理公开课（王荣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高中物理实验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体时间待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江苏省特级教师候选人全面考核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4-02-13T10:45:00Z</cp:lastPrinted>
  <dcterms:modified xsi:type="dcterms:W3CDTF">2014-04-07T23:15:00Z</dcterms:modified>
  <cp:revision>79</cp:revision>
  <dc:subject/>
  <dc:title/>
</cp:coreProperties>
</file>