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二）第七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3.31-4.6</w:t>
      </w:r>
      <w:r>
        <w:rPr>
          <w:b/>
          <w:bCs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1800"/>
        <w:gridCol w:w="162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8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3.3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  <w:szCs w:val="21"/>
              </w:rPr>
              <w:t>全校师生安全逃生疏散演练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公开课（尚静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研究主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古诗词的自主鉴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三“一模”分析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参加人员：包括艺术班在内的全体高三老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龙虎校区二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  <w:p>
            <w:pPr>
              <w:pStyle w:val="Normal"/>
              <w:rPr/>
            </w:pPr>
            <w:r>
              <w:rPr/>
              <w:t>高三级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地理公开课（李颖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地理公开课（高洁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地理课堂学生活动有效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初三师生拍摄毕业集体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正楼门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级部</w:t>
            </w:r>
          </w:p>
        </w:tc>
      </w:tr>
      <w:tr>
        <w:trPr>
          <w:trHeight w:val="7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语、数、外、政、史学科教师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艺术班师生拍摄毕业集体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正楼门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八年级级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级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四五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英语公开课（张亚贤）</w:t>
            </w:r>
          </w:p>
          <w:p>
            <w:pPr>
              <w:pStyle w:val="Normal"/>
              <w:ind w:left="1200" w:hanging="1200"/>
              <w:rPr/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错题讲评</w:t>
            </w:r>
          </w:p>
          <w:p>
            <w:pPr>
              <w:pStyle w:val="Normal"/>
              <w:ind w:left="1200" w:hanging="12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专家讲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学生高考体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疾控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.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学生高考体检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春季运动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艺术班社会实践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疾控中心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.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.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4-03-31T07:10:00Z</cp:lastPrinted>
  <dcterms:modified xsi:type="dcterms:W3CDTF">2014-03-30T23:19:00Z</dcterms:modified>
  <cp:revision>96</cp:revision>
  <dc:subject/>
  <dc:title/>
</cp:coreProperties>
</file>